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º   479 , DE 2005</w:t>
      </w:r>
    </w:p>
    <w:p>
      <w:pPr>
        <w:pStyle w:val="Normal"/>
        <w:jc w:val="center"/>
        <w:rPr/>
      </w:pPr>
      <w:r>
        <w:rPr/>
        <w:t>DA COMISSÃO DE CONSTITUIÇÃO E JUSTIÇA SOBRE O</w:t>
      </w:r>
    </w:p>
    <w:p>
      <w:pPr>
        <w:pStyle w:val="Normal"/>
        <w:jc w:val="center"/>
        <w:rPr/>
      </w:pPr>
      <w:r>
        <w:rPr/>
        <w:t>PROJETO DE LEI Nº 918,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O Projeto em epígrafe foi apresentado pelo nobre Deputado Enio Tatto,  pretendendo obrigar as empresas que utilizam tampas para a cobertura de bueiros, poços de visitas às tubulações subterrâneas, bocas-de-lobo e bocas-de-leão localizadas nas vias e passeios públicos a utilizarem material antiderrapante em sua face sup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Não foi apresentada nenhuma emenda durante o prazo regimental de pauta, que transcorreu entre as 103ª e 107ª Sessõe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O Projeto sob análise pretende obrigar o uso de material antiderrapante nas tampas de bueiros, poços de visitas a tubulações subterrâneas e similares, por parte das empresas  públicas e privadas que os utiliz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rata-se de matéria de natureza legislativa e concorrente quanto à iniciativa, nos termos dos artigos 19, 21, inciso III e 24, todos da Constituição Esta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portuno lembrar que a Comissão de Constituição e Justiça aprovou, em 12/11/2003, parecer favorável ao Projeto nº 676/2003, do mesmo autor, que obriga as empresas a usar trava de segurança nas tampas de ferro utilizadas em bueiros, poços de visita e tubulações subterrâneas, bocas-de-lobo e bocas-de-le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isso, o parecer é favorável ao Projeto de Lei nº  918, de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MAURO MENUCHI - 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favorável á proposição.</w:t>
      </w:r>
    </w:p>
    <w:p>
      <w:pPr>
        <w:pStyle w:val="Normal"/>
        <w:jc w:val="center"/>
        <w:rPr/>
      </w:pPr>
      <w:r>
        <w:rPr/>
        <w:t>Sala das Comissões, em 2/6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ICARDO TRI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TRIPOLI – CÉLIA LEÃO – JOSÉ BITTENCOURT – BALEIA ROSSI – MAURO MENUCHI –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340 040504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52:00Z</dcterms:created>
  <dc:creator>André Schaumburg</dc:creator>
  <dc:description>FPLF - Fundação Padre Leonel Franca</dc:description>
  <dc:language>en-US</dc:language>
  <cp:lastModifiedBy>ssc</cp:lastModifiedBy>
  <dcterms:modified xsi:type="dcterms:W3CDTF">2005-06-01T22:52:00Z</dcterms:modified>
  <cp:revision>2</cp:revision>
  <dc:subject/>
  <dc:title>{Natureza} ao {NaturezaMestre} Nº {nrLegislativo} de {nrAnoLegislativo} </dc:title>
</cp:coreProperties>
</file>