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RECER Nº 483, DE 2005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>DA COMISSÃO DE EDUCAÇÃO, SOBRE O PROJETO DE LEI 1012,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De iniciativa do nobre Deputado Valdomiro Lopes, o projeto em epígrafe inclui a disciplina oncologia em todos os cursos de graduação de medicina nas universidades públicas do Estado de São Paulo.</w:t>
      </w:r>
    </w:p>
    <w:p>
      <w:pPr>
        <w:pStyle w:val="Corpodetexto3"/>
        <w:spacing w:lineRule="auto" w:line="36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rpodetexto2"/>
        <w:spacing w:lineRule="auto" w:line="360"/>
        <w:rPr/>
      </w:pPr>
      <w:r>
        <w:rPr/>
        <w:tab/>
        <w:tab/>
        <w:tab/>
        <w:tab/>
        <w:tab/>
        <w:t>Nos termos regimentais, o processo esteve em pauta nos dias correspondentes às 116ª a 120ª Sessões Ordinárias (de 07/10 a 13/10/03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rPr/>
      </w:pPr>
      <w:r>
        <w:rPr>
          <w:rFonts w:eastAsia="Arial"/>
        </w:rPr>
        <w:t xml:space="preserve">                                                    </w:t>
      </w:r>
      <w:r>
        <w:rPr/>
        <w:t>Na seqüência do processo legislativo, foi a propositura encaminhada à Comissão de Constituição e Justiça, a fim de ser analisada quanto aos seus aspectos constitucional, legal e jurídico, conforme previsto no artigo 31, § 1º, do regimento citado. Não tendo esse órgão técnico se manifestado dentro do prazo regimental foi designado relator especial, que apresentou parece às fls. 07/08, manifestando-se favoravelmente a aprovação do Projeto de Lei nº 1012/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m seguida, foi a propositura, nos termos do artigo 31, § 5º, da XI Consolidação do Regimento Interno, enviada à Comissão de Educação, para análise de seu mé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sz w:val="24"/>
        </w:rPr>
        <w:t>Do exame da matéria, verificamos que a propositura visa melhor preparar os profissionais da área médica, tornando-os mais capacitados para diagnosticar precocemente o câncer.</w:t>
      </w:r>
    </w:p>
    <w:p>
      <w:pPr>
        <w:pStyle w:val="Corpodetexto2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nte o exposto, nosso parecer é favorável à aprovação do Projeto de Lei nº 1012/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)</w:t>
      </w:r>
      <w:r>
        <w:rPr>
          <w:rFonts w:cs="Arial" w:ascii="Arial" w:hAnsi="Arial"/>
          <w:b/>
          <w:sz w:val="24"/>
        </w:rPr>
        <w:t xml:space="preserve">MARIA LÚCIA AMARY </w:t>
      </w:r>
      <w:r>
        <w:rPr>
          <w:rFonts w:cs="Arial" w:ascii="Arial" w:hAnsi="Arial"/>
          <w:sz w:val="24"/>
        </w:rPr>
        <w:t>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a relatora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9/10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inhos Almeida – Presiden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Lúcia Prandi(voto contrário) – Geraldo Lopes – José Carlos Stangarlini – Maria Lúcia Amary – Carlinhos Almeid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695 270904 15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2:13:00Z</dcterms:created>
  <dc:creator>André Schaumburg</dc:creator>
  <dc:description>FPLF - Fundação Padre Leonel Franca</dc:description>
  <dc:language>en-US</dc:language>
  <cp:lastModifiedBy>ssc</cp:lastModifiedBy>
  <dcterms:modified xsi:type="dcterms:W3CDTF">2005-06-02T22:13:00Z</dcterms:modified>
  <cp:revision>2</cp:revision>
  <dc:subject/>
  <dc:title>{Natureza} ao {NaturezaMestre} Nº {nrLegislativo} de {nrAnoLegislativo} </dc:title>
</cp:coreProperties>
</file>