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b/>
          <w:sz w:val="22"/>
        </w:rPr>
        <w:t xml:space="preserve">PARECER Nº  484  </w:t>
        <w:tab/>
        <w:t>, DE 2005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b/>
          <w:sz w:val="22"/>
        </w:rPr>
        <w:t xml:space="preserve">DA COMISSÃO DE FINANÇAS E ORÇAMENTO, SOBRE O PROJETO DE LEI Nº 1012, DE 2003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rFonts w:eastAsia="Arial (W1)"/>
          <w:sz w:val="22"/>
        </w:rPr>
        <w:t xml:space="preserve"> </w:t>
      </w:r>
      <w:r>
        <w:rPr>
          <w:sz w:val="22"/>
        </w:rPr>
        <w:tab/>
        <w:tab/>
        <w:t xml:space="preserve">De autoria do nobre Deputado Valdomiro Lopes, o Projeto em epígrafe inclui a disciplina “oncologia” em todos os cursos de graduação de medicina das universidades públicas do Estado.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rFonts w:eastAsia="Arial (W1)"/>
          <w:sz w:val="22"/>
        </w:rPr>
        <w:t xml:space="preserve"> </w:t>
      </w:r>
      <w:r>
        <w:rPr>
          <w:sz w:val="22"/>
        </w:rPr>
        <w:tab/>
        <w:tab/>
        <w:t xml:space="preserve">A proposição esteve em pauta no período regimental, correspondentes às 116ª a 120ª, sessões ordinárias, não tendo recebido emendas ou substitutivos e a seguir, foi encaminhada à Comissão de Constituição e Justiça, a quem compete à análise de sua constitucionalidade, legalidade e juridicidade, que não se manifestou sobre a propositura no prazo regimental. Por esta razão, a Deputada Maria Almeida foi designada como Relatora Especial, que emitiu parecer favorável, o qual foi aprovado por àquela comissão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rFonts w:eastAsia="Arial (W1)"/>
          <w:sz w:val="22"/>
        </w:rPr>
        <w:t xml:space="preserve"> </w:t>
      </w:r>
      <w:r>
        <w:rPr>
          <w:sz w:val="22"/>
        </w:rPr>
        <w:tab/>
        <w:tab/>
        <w:t>Em seguida, a matéria seguiu para exame da Comissão de Educação, que também opinou favoravelmente ao projet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eastAsia="Arial (W1)"/>
          <w:sz w:val="22"/>
        </w:rPr>
        <w:t xml:space="preserve"> </w:t>
      </w:r>
      <w:r>
        <w:rPr>
          <w:sz w:val="22"/>
        </w:rPr>
        <w:tab/>
        <w:tab/>
        <w:t xml:space="preserve">Na presente oportunidade, a matéria encontra-se sob análise desta Comissão de Finanças e Orçamento, cabendo-nos, na qualidade de Relator designado, apreciá-la nos termos do artigo 31 </w:t>
      </w:r>
      <w:r>
        <w:rPr>
          <w:rFonts w:cs="Arial" w:ascii="Arial" w:hAnsi="Arial"/>
          <w:sz w:val="22"/>
        </w:rPr>
        <w:t>§</w:t>
      </w:r>
      <w:r>
        <w:rPr>
          <w:sz w:val="22"/>
        </w:rPr>
        <w:t xml:space="preserve"> 3°, do Regimento Intern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rFonts w:eastAsia="Arial (W1)"/>
          <w:sz w:val="22"/>
        </w:rPr>
        <w:t xml:space="preserve"> </w:t>
      </w:r>
      <w:r>
        <w:rPr>
          <w:sz w:val="22"/>
        </w:rPr>
        <w:tab/>
        <w:tab/>
        <w:t>Ao fazê-lo, verificamos que, não há qualquer óbice de natureza financeira ou orçamentária que impeça sua aprovação, uma vez que seu artigo 2° prevê os recursos necessários para atender aos encargos decorrentes de sua aprovação, atendendo ao disposto no artigo 25 da Constituição Estadual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rFonts w:eastAsia="Arial (W1)"/>
          <w:sz w:val="22"/>
        </w:rPr>
        <w:t xml:space="preserve"> </w:t>
      </w:r>
      <w:r>
        <w:rPr>
          <w:sz w:val="22"/>
        </w:rPr>
        <w:tab/>
        <w:tab/>
      </w:r>
    </w:p>
    <w:p>
      <w:pPr>
        <w:pStyle w:val="Normal"/>
        <w:jc w:val="both"/>
        <w:rPr>
          <w:sz w:val="22"/>
        </w:rPr>
      </w:pPr>
      <w:r>
        <w:rPr>
          <w:rFonts w:eastAsia="Arial (W1)"/>
          <w:sz w:val="22"/>
        </w:rPr>
        <w:t xml:space="preserve"> </w:t>
      </w:r>
      <w:r>
        <w:rPr>
          <w:sz w:val="22"/>
        </w:rPr>
        <w:tab/>
        <w:tab/>
        <w:t>Pelo exposto, somos favoráveis ao projeto de lei n° 1012 de 2003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rFonts w:eastAsia="Arial (W1)"/>
          <w:sz w:val="22"/>
        </w:rPr>
        <w:t xml:space="preserve"> </w:t>
      </w:r>
      <w:r>
        <w:rPr>
          <w:sz w:val="22"/>
        </w:rPr>
        <w:tab/>
        <w:tab/>
        <w:t>É o nosso parecer,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ldir Agnello – Relator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rovado o parecer do relator favorável à proposição.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la das Comissões, em 17/5/2005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osé Caldini Crespo – Presidente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itor Sapienza – Mário Reali – Enio Tatto – Edmir Chedid – José Caldini Crespo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66406 040505 172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22:18:00Z</dcterms:created>
  <dc:creator>André Schaumburg</dc:creator>
  <dc:description>FPLF - Fundação Padre Leonel Franca</dc:description>
  <dc:language>en-US</dc:language>
  <cp:lastModifiedBy>ssc</cp:lastModifiedBy>
  <dcterms:modified xsi:type="dcterms:W3CDTF">2005-06-02T22:18:00Z</dcterms:modified>
  <cp:revision>2</cp:revision>
  <dc:subject/>
  <dc:title>{Natureza} ao {NaturezaMestre} Nº {nrLegislativo} de {nrAnoLegislativo} </dc:title>
</cp:coreProperties>
</file>