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494   ,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SAÚDE E HIGIENE, SOBRE O PROJETO DE LEI N.° 547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520"/>
        <w:jc w:val="both"/>
        <w:rPr>
          <w:sz w:val="24"/>
        </w:rPr>
      </w:pPr>
      <w:r>
        <w:rPr>
          <w:sz w:val="24"/>
        </w:rPr>
        <w:t>De autoria da Deputada Beth Sahão, o projeto em epígrafe institui Política de Reestruturação das Santas Casas e Hospitais Filantrópicos no Estad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pauta, nos termos regimentais, a proposição recebeu uma emenda, da própria autora, com o intuito de aprimorar a redação do artigo 2°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seguida, foi o projeto encaminhado à Comissão de Constituição e Justiça. Esgotado o prazo regimental para a emissão de parecer, foi a propositura encaminhada a relator especial, que se posicionou favoravelmente à sua aprovação, e da emenda nº 1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, vem a propositura a esta Comissão, a fim de ser analisada quanto ao mérito, conforme previsto no § 4° do artigo 31 da XI Consolidação do Regimento Interno desta Cas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o intuito da autora é a qualificação da assistência hospitalar prestada pelos estabelecimentos em tela, bem como sua integração aos níveis de gestão estadual e municipal dos SUS, o que possibilitará o repasse de duodécimos de recursos do Fundo Estadual de Saúd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nsiderando-se as dificuldades financeiras enfrentadas pelas Santas Casas e Hospitais Filantrópicos, que prestam serviços cuja importância dispensa quaisquer comentários, entendemos ser a propositura merecedora do nosso apo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Quanto à Emenda n.° 1, também merece ser acolhida, uma vez que apenas aprimora a proposiç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iante do exposto, manifestamo-nos favoravelmente à aprovação do Projeto de lei n.° 547, de 2003, e da Emenda n.° 1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HAVANIR NIMTZ – Relator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Aprovado o parecer da Relatora favorável à proposição e à emenda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-10-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o Cândido – Fausto Figueira – Ricardo Castilho – Analice Fernandes – Waldir Agnello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903 100804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20"/>
        </w:tabs>
        <w:ind w:left="28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07:00Z</dcterms:created>
  <dc:creator>André Schaumburg</dc:creator>
  <dc:description>FPLF - Fundação Padre Leonel Franca</dc:description>
  <dc:language>en-US</dc:language>
  <cp:lastModifiedBy>ssc</cp:lastModifiedBy>
  <dcterms:modified xsi:type="dcterms:W3CDTF">2005-06-03T20:07:00Z</dcterms:modified>
  <cp:revision>2</cp:revision>
  <dc:subject/>
  <dc:title>{Natureza} ao {NaturezaMestre} Nº {nrLegislativo} de {nrAnoLegislativo} </dc:title>
</cp:coreProperties>
</file>