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Parecer n.º 543  , de 2005</w:t>
      </w:r>
    </w:p>
    <w:p>
      <w:pPr>
        <w:pStyle w:val="TextBody"/>
        <w:rPr>
          <w:b/>
          <w:b/>
        </w:rPr>
      </w:pPr>
      <w:r>
        <w:rPr>
          <w:b/>
        </w:rPr>
        <w:t>De Relator Especial em substituição à Comissão de Segurança Pública, sobre o Projeto de lei nº 996 de 20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Em razão de ter sido designado Relator Especial para exarar parecer sobre o projeto em epígrafe, ratifico a manifestação de fls. 9/10 do nobre deputado Vanderlei Siraque, favorável à aprovação do Projeto de lei nº 996/2003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 xml:space="preserve">a) Conte Lopes - Relator Especial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Manifestação a que se refere o Relator Especial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  <w:sz w:val="32"/>
        </w:rPr>
        <w:tab/>
      </w:r>
    </w:p>
    <w:p>
      <w:pPr>
        <w:pStyle w:val="TextBody"/>
        <w:ind w:firstLine="708"/>
        <w:rPr/>
      </w:pPr>
      <w:r>
        <w:rPr/>
        <w:t>De autoria do nobre Deputado Souza Santos, a presente propositura pretende dinamizar o atendimento e a expedição de Boletins de Ocorrências pela Polícia Civil e Polícia Milita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Em pauta nos dias correspondentes às 114ª e 118ª Sessões Ordinárias (de 03 a 09/10/2003), não recebeu emendas e nem substitutivos, nos termos do item 3, § Único, da XI Consolidação do Regimento Intern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Encaminhado à Comissão de Constituição e Justiça recebeu parecer favorável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nexou-se ao processo a Moção de apoio da Câmara Municipal de Garça/SP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eio a esta Comissão de Segurança Pública e cumpre-me analisar e manifestar-m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o fazê-lo, verifico que o projeto deve ter voto favorável, pois ao propor mais eficiência na prestação de serviço público pelas Policias Estaduais está demonstrando preocupação com a populaçã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 celeridade no atendimento e na expedição de talões de ocorrências e Boletins de Ocorrências por parte da Polícia Civil e Militar há muito vem sendo reclamada pelos usuários, que com a posse imediata de cópia desses documentos poderão rapidamente acionar outros órgãos e adotar novas providências que seu caso requere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Caberá à Polícia Militar e Polícia Civil do nosso Estado prepararem-se para dispor desse tipo de serviço de qualidade, com a rapidez exigida pela população e a eficiência necessária, evitando filas de espera, erros no preenchimento dos documentos e incômodos administrativos. Para tanto, deverá treinar pessoal especializado e mantê-los à disposição e com prioridade nessa atividade, conforme aponta o espírito do presente Projeto de Le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ssim, manifesto-me favorável ao Projeto de Lei 996/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É o parecer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)</w:t>
      </w:r>
      <w:r>
        <w:rPr>
          <w:b/>
        </w:rPr>
        <w:t xml:space="preserve"> VANDERLEI SIRA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06:00Z</dcterms:created>
  <dc:creator>SPL</dc:creator>
  <dc:description/>
  <dc:language>en-US</dc:language>
  <cp:lastModifiedBy>ssc</cp:lastModifiedBy>
  <dcterms:modified xsi:type="dcterms:W3CDTF">2005-06-06T21:06:00Z</dcterms:modified>
  <cp:revision>2</cp:revision>
  <dc:subject/>
  <dc:title>Parecer n</dc:title>
</cp:coreProperties>
</file>