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544  ,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996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Souza Santos, o projeto em epígrafe dispõe sobre a realização e emissão de boletim de ocorr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1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1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3  a 09/10/03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seguida, a matéria foi enviada à Comissão de Segurança Pública, que não se manifestou no prazo regimental, fato que ensejou a designação de Relator Especial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o fazê-lo, verificamos que o artigo 3.º do Projeto indica os recursos destinados a cobrir as despesas decorrentes da futura execução da lei, nos termos do que dispõe o artigo 25, </w:t>
      </w:r>
      <w:r>
        <w:rPr>
          <w:i/>
          <w:sz w:val="24"/>
        </w:rPr>
        <w:t xml:space="preserve">caput, </w:t>
      </w:r>
      <w:r>
        <w:rPr>
          <w:sz w:val="24"/>
        </w:rPr>
        <w:t>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996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JORGE CARUSO –</w:t>
      </w:r>
      <w:r>
        <w:rPr/>
        <w:t xml:space="preserve">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Sala das Comissões, em 24/5/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/>
        <w:t>José Caldini Crespo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>Waldir Agnello – Mário Reali – Enio Tatto – Edmir Chedid – Vitor Sapienza – Paulo Sérgio – Jorge Caruso – José Caldini Crespo.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896 170505 13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10:00Z</dcterms:created>
  <dc:creator>André Schaumburg</dc:creator>
  <dc:description>FPLF - Fundação Padre Leonel Franca</dc:description>
  <dc:language>en-US</dc:language>
  <cp:lastModifiedBy>ssc</cp:lastModifiedBy>
  <dcterms:modified xsi:type="dcterms:W3CDTF">2005-06-06T21:10:00Z</dcterms:modified>
  <cp:revision>2</cp:revision>
  <dc:subject/>
  <dc:title>{Natureza} ao {NaturezaMestre} Nº {nrLegislativo} de {nrAnoLegislativo} </dc:title>
</cp:coreProperties>
</file>