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551     , DE 20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CONSTITUIÇÃO E JUSTIÇA, sobre o Projeto de lei n.º 1116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utoria do nobre Deputado Ricardo Castilho e outros, o projeto em epígrafe objetiva criar o Conselho Técnico Estadual de Biossegurança - CTEBi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134.ª à 138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03 a 07/11/03, não tendo recebido   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à Comissão de Constituição e Justiça, para ser analisado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Esgotado o prazo regimental sem manifestação da Comissão de Constituição e Justiça, fomos designados para, na qualidade de Relator Especial, apreciar a matéria em substituição àquele órgão técnic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umpre salientar que, após aprovado o Requerimento de fls. 10, o Projeto passou a tramitar em regime de urgênc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Verificamos que a matéri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.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nte o exposto, somos favoráveis ao Projeto de lei nº 1116, de 2003. </w:t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ab/>
        <w:t>a) VINICIUS CAMARINHA – Relator Especi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 (W1)"/>
        </w:rPr>
        <w:t xml:space="preserve">            </w:t>
      </w:r>
      <w:r>
        <w:rPr/>
        <w:tab/>
        <w:tab/>
        <w:tab/>
        <w:t xml:space="preserve">                    </w:t>
        <w:tab/>
        <w:tab/>
        <w:t xml:space="preserve">       </w:t>
      </w:r>
    </w:p>
    <w:p>
      <w:pPr>
        <w:pStyle w:val="Normal"/>
        <w:ind w:firstLine="255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7149 100505 15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0:37:00Z</dcterms:created>
  <dc:creator>André Schaumburg</dc:creator>
  <dc:description>FPLF - Fundação Padre Leonel Franca</dc:description>
  <dc:language>en-US</dc:language>
  <cp:lastModifiedBy>ssc</cp:lastModifiedBy>
  <dcterms:modified xsi:type="dcterms:W3CDTF">2005-06-07T20:37:00Z</dcterms:modified>
  <cp:revision>2</cp:revision>
  <dc:subject/>
  <dc:title>{Natureza} ao {NaturezaMestre} Nº {nrLegislativo} de {nrAnoLegislativo} </dc:title>
</cp:coreProperties>
</file>