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.º  552  , de 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 Relatora Especial , em substituição ao da Comissão de Cultura, Ciência e Tecnologia, sobre o Projeto de lei nº 1116, de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0"/>
        <w:jc w:val="both"/>
        <w:rPr/>
      </w:pPr>
      <w:r>
        <w:rPr/>
        <w:t>Na qualidade de relatora especial, em substituição à Comissão de Cultura, Ciência e Tecnologia, adoto como parecer a minha manifestação de fls. 13/14, do Projeto de Lei nº 1116/2003, que cria o Conselho Técnico Estadual de Bio segurança CTEBio, que concluiu pela aprovação do referido projet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) MARIA LÚCIA AMARY  - Relatora Especial</w:t>
      </w:r>
    </w:p>
    <w:p>
      <w:pPr>
        <w:pStyle w:val="Normal"/>
        <w:ind w:firstLine="270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ção a que se refere a Relatora Especial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2" w:firstLine="283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iniciativa do nobre Deputado Ricardo Castilho e outros, o projeto em epígrafe cria o Conselho Técnico Estadual de Bio segurança CTEBio. </w:t>
      </w:r>
    </w:p>
    <w:p>
      <w:pPr>
        <w:pStyle w:val="Normal"/>
        <w:spacing w:lineRule="auto" w:line="360"/>
        <w:ind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ind w:right="192" w:firstLine="2835"/>
        <w:rPr>
          <w:sz w:val="22"/>
        </w:rPr>
      </w:pPr>
      <w:r>
        <w:rPr>
          <w:sz w:val="22"/>
        </w:rPr>
        <w:t>Nos termos do item 3, parágrafo único do artigo 148, da XII Consolidação do Regimento Interno, a presente proposição esteve em pauta nos dias correspondentes às 134ª a 138ª Sessões Ordinárias (de 03/11 a 07/11/03), não tendo recebido emendas ou substitutivos.</w:t>
      </w:r>
    </w:p>
    <w:p>
      <w:pPr>
        <w:pStyle w:val="Normal"/>
        <w:spacing w:lineRule="auto" w:line="360"/>
        <w:ind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ind w:right="192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</w:t>
      </w:r>
      <w:r>
        <w:rPr>
          <w:sz w:val="22"/>
        </w:rPr>
        <w:t>Na seqüência, foi a propositura encaminhada à Comissão de Constituição e Justiça, para análise dos aspectos de constitucionalidade, legalidade e juridicidade, nos termos do artigo 31, § 1º, da XII Consolidação do Regimento Interno. Não tendo a</w:t>
      </w:r>
    </w:p>
    <w:p>
      <w:pPr>
        <w:pStyle w:val="Normal"/>
        <w:spacing w:lineRule="auto" w:line="360"/>
        <w:ind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192" w:firstLine="2880"/>
        <w:rPr/>
      </w:pPr>
      <w:r>
        <w:rPr/>
        <w:t>Esgotado o prazo regimental sem manifestação da Comissão de Constituição e Justiça foi designado relator especial que em substituição a referida comissão, apresentou parecer de fls. 12, concluindo pela aprovação do Projeto de Lei nº 1116/2003.</w:t>
      </w:r>
    </w:p>
    <w:p>
      <w:pPr>
        <w:pStyle w:val="Textoembloco"/>
        <w:ind w:left="0" w:right="192" w:firstLine="2880"/>
        <w:rPr/>
      </w:pPr>
      <w:r>
        <w:rPr/>
        <w:t xml:space="preserve">Em seguida, nos termos do já citado artigo 31, § 10, do Regimento Consolidado, foi a propositura enviada a esta Comissão de Cultura, Ciência e Tecnologia, a fim de ser apreciada quanto ao mérito. </w:t>
      </w:r>
    </w:p>
    <w:p>
      <w:pPr>
        <w:pStyle w:val="Normal"/>
        <w:spacing w:lineRule="auto" w:line="360"/>
        <w:ind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92" w:firstLine="2880"/>
        <w:jc w:val="both"/>
        <w:rPr/>
      </w:pPr>
      <w:r>
        <w:rPr/>
        <w:t>Desta forma, quanto ao aspecto que nos compete examinar, manifestamo-nos favoravelmente à aprovação do Projeto de Lei 1116/2003, uma vez que o projeto visa assegurar que o meio ambiente e a saúde pública não fiquem expostos aos riscos provenientes do cultivo e consumo de trangênicos, enquanto não existirem dados técnicos e científicos em sentido contrário.</w:t>
      </w:r>
    </w:p>
    <w:p>
      <w:pPr>
        <w:pStyle w:val="Normal"/>
        <w:spacing w:lineRule="auto" w:line="360"/>
        <w:ind w:right="192" w:firstLine="2694"/>
        <w:jc w:val="both"/>
        <w:rPr/>
      </w:pPr>
      <w:r>
        <w:rPr/>
      </w:r>
    </w:p>
    <w:p>
      <w:pPr>
        <w:pStyle w:val="Normal"/>
        <w:spacing w:lineRule="auto" w:line="360"/>
        <w:ind w:right="192"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spacing w:lineRule="auto" w:line="360"/>
        <w:ind w:right="1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  <w:r>
        <w:rPr>
          <w:rFonts w:cs="Arial" w:ascii="Arial" w:hAnsi="Arial"/>
          <w:b/>
          <w:sz w:val="22"/>
        </w:rPr>
        <w:t xml:space="preserve">a) MARIA LÚCIA AMARY </w:t>
      </w:r>
    </w:p>
    <w:p>
      <w:pPr>
        <w:pStyle w:val="Normal"/>
        <w:spacing w:lineRule="auto" w:line="360"/>
        <w:ind w:right="192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064 120505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1701" w:right="192" w:firstLine="2835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47:00Z</dcterms:created>
  <dc:creator>SPL</dc:creator>
  <dc:description/>
  <dc:language>en-US</dc:language>
  <cp:lastModifiedBy>ssc</cp:lastModifiedBy>
  <dcterms:modified xsi:type="dcterms:W3CDTF">2005-06-07T20:47:00Z</dcterms:modified>
  <cp:revision>2</cp:revision>
  <dc:subject/>
  <dc:title>Parecer n</dc:title>
</cp:coreProperties>
</file>