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553     , DE  2005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.° 1116, DE 2003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1416"/>
        <w:jc w:val="both"/>
        <w:rPr>
          <w:sz w:val="24"/>
        </w:rPr>
      </w:pPr>
      <w:r>
        <w:rPr>
          <w:sz w:val="24"/>
        </w:rPr>
        <w:t>De autoria do Deputado Ricardo Castilho, o projeto em epígrafe objetiva criar o Conselho Técnico Estadual de Biossegurança - CTEB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</w:t>
      </w:r>
      <w:r>
        <w:rPr/>
        <w:t>Nos termos do item 3, parágrafo único do artigo 148 do Regimento Interno, a propositura esteve em pauta sem receber emendas ou substitutivos.</w:t>
      </w:r>
    </w:p>
    <w:p>
      <w:pPr>
        <w:pStyle w:val="Normal"/>
        <w:widowControl w:val="false"/>
        <w:snapToGrid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</w:t>
      </w:r>
      <w:r>
        <w:rPr>
          <w:sz w:val="24"/>
        </w:rPr>
        <w:t>Primeiramente, o projeto foi encaminhado para a Comissão de Constituição e Justiça e, por força do despacho de fls. 10, passou a tramitar em regime de urgência. Como aquele órgão técnico não se manifestou no prazo regimental, foi designado Relator Especial para fazê-lo, o qual exarou parecer favoráve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Em seguida, foi a proposição levada à Comissão de Cultura, Ciência e  Tecnologia, que não opinou no lapso regimental, motivo que ensejou a designação de Relator Especial, o qual exarou manifestação favorável a sua aprov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Na seqüência do processo legislativo, a proposição seguiu para a Comissão de Finanças e Orçamento, a fim de serem analisados os aspectos previstos no § 3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do artigo 31 do regimento citado. Diante do silêncio daquela Comissão, é na qualidade de Relator Especial que passamos a examiná-l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</w:t>
      </w:r>
      <w:r>
        <w:rPr>
          <w:sz w:val="24"/>
        </w:rPr>
        <w:t xml:space="preserve">Ao apreciar o presente projeto, constatamos que o mesmo pretende instituir o Conselho Técnico Estadual de Biossegurança – CTEBio, órgão vinculado à Secretaria da Ciência, Tecnologia, Desenvolvimento Econômico e Turismo. A ele, competem várias atribuições, dentre elas a fiscalização e monitoramento de atividades relacionadas à engenharia genética ou organismos geneticamente modificados, bem como a manutenção de cadastro de entidades que realizam tais atividades. Esta proposição prevê ainda a composição do               CTEBio por 17 membros efetivos e 17 suplentes e  a criação de uma Secretaria  Executiva, para fornecer-lhe suporte técnico e administrativo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Desse modo, entendemos que novas despesas serão geradas e há necessidade de adequar esta propositura aos ditames do artigo 25 da Constituição do Estado. Para tanto, cumpre-nos apresentar a seguinte emenda:</w:t>
      </w:r>
    </w:p>
    <w:p>
      <w:pPr>
        <w:pStyle w:val="TextBodyIndent"/>
        <w:rPr>
          <w:sz w:val="24"/>
        </w:rPr>
      </w:pPr>
      <w:r>
        <w:rPr>
          <w:sz w:val="24"/>
        </w:rPr>
        <w:t>EMEND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Inclua-se, onde couber, o seguinte artigo no Projeto de lei nº 1116, de 200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</w:t>
      </w:r>
      <w:r>
        <w:rPr>
          <w:sz w:val="24"/>
        </w:rPr>
        <w:t>“</w:t>
      </w:r>
      <w:r>
        <w:rPr>
          <w:sz w:val="24"/>
        </w:rPr>
        <w:t>Artigo - As despesas com a execução desta lei correrão à conta de dotações  orçamentárias próprias, consignadas no orçamento vigente e suplementadas, se necessário.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8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</w:t>
      </w:r>
      <w:r>
        <w:rPr>
          <w:sz w:val="24"/>
        </w:rPr>
        <w:t>Diante do exposto, no que nos cabe examinar, somos favoráveis à aprovação do Projeto de lei n.º 1116, de 2003, com a emenda apresenta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 (W1)"/>
          <w:sz w:val="24"/>
        </w:rPr>
        <w:t xml:space="preserve">                         </w:t>
      </w:r>
      <w:r>
        <w:rPr>
          <w:sz w:val="24"/>
        </w:rPr>
        <w:t>É o nosso parece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a) PAULO SERGIO –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rFonts w:eastAsia="Arial (W1)"/>
          <w:b/>
          <w:bCs/>
          <w:sz w:val="24"/>
          <w:u w:val="non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108 060605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57:00Z</dcterms:created>
  <dc:creator>André Schaumburg</dc:creator>
  <dc:description>FPLF - Fundação Padre Leonel Franca</dc:description>
  <dc:language>en-US</dc:language>
  <cp:lastModifiedBy>ssc</cp:lastModifiedBy>
  <dcterms:modified xsi:type="dcterms:W3CDTF">2005-06-07T20:57:00Z</dcterms:modified>
  <cp:revision>2</cp:revision>
  <dc:subject/>
  <dc:title>{Natureza} ao {NaturezaMestre} Nº {nrLegislativo} de {nrAnoLegislativo} </dc:title>
</cp:coreProperties>
</file>