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561 , DE 200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CULTURA, CIÊNCIA E TECNOLOGIA, SOBRE A EMENDA APRESENTADA AO PROJETO DE LEI Nº 711, DE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Retorna à apreciação das Comissões Técnicas o Projeto de Lei nº 711, de 2004, de iniciativa do Deputado Jorge Caruso e outros, autorizando a criação do “Fundo de Arte e Cultura do Estado de São Paulo”, em virtude de apresentação de emenda, nos termos do artigo 175, inciso II da XII Consolidação do Regimento Intern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Comissão de Constituição e Justiça, convocada extraordinariamente para analisar a Emenda, manifestou-se contrariamente. Esgotado o prazo consignado à Comissão de Cultura, Ciência e Tecnologia sem que houvesse manifestação desse órgão técnico, o Senhor Presidente designou-me Relator Especial, em substituição, para avaliar o mérito da Emenda de Plenári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objetivo da Emenda é dar nova redação ao artigo 8º do Projeto, para reduzir de 2% para 1% o percentual dos recursos do Fundo de Arte e Cultura no Estado de São Paulo que poderá ser gasto pela Secretaria de Cultura com o pagamento de despesas com os membros do Conselho e das Comissões Julgadoras previstas no Projeto, com hospedagens e viagens, assessorias técnicas, operação da conta bancária e exigências legais decorrentes e demais despesas necessárias à administração do referido Fundo. </w:t>
      </w:r>
    </w:p>
    <w:p>
      <w:pPr>
        <w:pStyle w:val="TextBody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cordamos com o argumento do Relator da Comissão que se manifestou anteriormente. Com efeito, os autores do Projeto, ao estabelecerem o percentual constante do texto original, levaram em conta estudos detalhados para chegar àquele valor como o ideal para cobrir as despesas do Conselho e das Comissões Julgadoras. A redução do valor previsto em 50% acabará por restringir demasiadamente as atividades desses dois órgãos, não permitindo que o Fundo de Arte e Cultura cumpra os objetivos para os quais está sendo criad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Face ao exposto, o parecer é contrário à emenda ao Projeto de Lei nº 711, de 200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ab/>
        <w:tab/>
        <w:t>a)</w:t>
      </w:r>
      <w:r>
        <w:rPr/>
        <w:t xml:space="preserve"> ADRIANO DIOGO - RELATOR ESPECIA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0:19:00Z</dcterms:created>
  <dc:creator>tbarros</dc:creator>
  <dc:description/>
  <dc:language>en-US</dc:language>
  <cp:lastModifiedBy>ssc</cp:lastModifiedBy>
  <dcterms:modified xsi:type="dcterms:W3CDTF">2005-06-08T00:19:00Z</dcterms:modified>
  <cp:revision>2</cp:revision>
  <dc:subject/>
  <dc:title>PARECER Nº                        , DE 2005</dc:title>
</cp:coreProperties>
</file>