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CER Nº  562  , DE 2005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COMISSÃO DE FINANÇAS E ORÇAMENTO, SOBRE A EMENDA APRESENTADA AO PROJETO DE LEI Nº 711, DE 200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Em virtude de apresentação de emenda, nos termos do artigo 175, inciso II da XII Consolidação do Regimento Interno,  retornou à apreciação das Comissões Técnicas o Projeto de Lei nº 711, de 2004, de iniciativa do Deputado Jorge Caruso e outros, autorizando a criação do “Fundo de Arte e Cultura do Estado de São Paulo”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A Comissão de Constituição e Justiça, convocada extraordinariamente para analisar a Emenda, manifestou-se contrariamente. O Relator Especial designado em substituição à Comissão de Cultura, Ciência e Tecnologia  também se posicionou no mesmo sentid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Emenda altera a redação ao artigo 8º do Projeto, reduzindo de 2% para 1% o percentual dos recursos do Fundo de Arte e Cultura no Estado de São Paulo que poderá ser gasto pela Secretaria de Cultura com o pagamento de despesas com os membros do Conselho e das Comissões Julgadoras previstas no Projeto, com hospedagens e viagens, assessorias técnicas, operação da conta bancária e exigências legais decorrentes e demais despesas necessárias à administração do referido Fundo. </w:t>
      </w:r>
    </w:p>
    <w:p>
      <w:pPr>
        <w:pStyle w:val="TextBody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14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Emenda apresentada não consubstancia criação nem aumento de despesa pública. Não há, pois, qualquer aspecto financeiro relevante a ser considerado, nos termos do artigo 25 da Constituição Estadual.Concordamos, entretanto, com o argumento constante das manifestações anteriores: a redução em 50% do valor previsto originalmente acabará por restringir demasiadamente as atividades do Conselho e das Comissões Julgadoras, não permitindo que o Fundo de Arte e Cultura cumpra os objetivos para os quais está sendo criado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>Face ao exposto, o parecer é contrário à emenda ao Projeto de Lei nº 711, de 2004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ENIO TATTO – RELATOR</w:t>
      </w:r>
    </w:p>
    <w:p>
      <w:pPr>
        <w:pStyle w:val="TextBody"/>
        <w:ind w:left="1410" w:hanging="0"/>
        <w:jc w:val="center"/>
        <w:rPr/>
      </w:pPr>
      <w:r>
        <w:rPr/>
        <w:t>Aprovado o parecer do relator contrário à emenda.</w:t>
      </w:r>
    </w:p>
    <w:p>
      <w:pPr>
        <w:pStyle w:val="TextBody"/>
        <w:ind w:left="1410" w:hanging="0"/>
        <w:jc w:val="center"/>
        <w:rPr/>
      </w:pPr>
      <w:r>
        <w:rPr/>
        <w:t>Sala das Comissões, em  7/6/2005</w:t>
      </w:r>
    </w:p>
    <w:p>
      <w:pPr>
        <w:pStyle w:val="TextBody"/>
        <w:numPr>
          <w:ilvl w:val="0"/>
          <w:numId w:val="1"/>
        </w:numPr>
        <w:jc w:val="center"/>
        <w:rPr/>
      </w:pPr>
      <w:r>
        <w:rPr/>
        <w:t>José Caldini Crespo – Presidente</w:t>
      </w:r>
    </w:p>
    <w:p>
      <w:pPr>
        <w:pStyle w:val="TextBody"/>
        <w:ind w:left="1410" w:hanging="0"/>
        <w:jc w:val="center"/>
        <w:rPr/>
      </w:pPr>
      <w:r>
        <w:rPr/>
        <w:t>Enio Tatto – Jorge Caruso – Mário Reali – Edmir Chedid – Roberto Engler – José Caldini Crespo – Paulo Sérgio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0:34:00Z</dcterms:created>
  <dc:creator>tbarros</dc:creator>
  <dc:description/>
  <dc:language>en-US</dc:language>
  <cp:lastModifiedBy>ssc</cp:lastModifiedBy>
  <dcterms:modified xsi:type="dcterms:W3CDTF">2005-06-08T00:34:00Z</dcterms:modified>
  <cp:revision>2</cp:revision>
  <dc:subject/>
  <dc:title>PARECER Nº                        , DE 2005</dc:title>
</cp:coreProperties>
</file>