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ECER N°  618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DE RELATOR ESPECIAL, EM SUBSTITUIÇÃO AO DA COMISSÃO DE CONSTITUIÇÃO E JUSTIÇA, SOBRE O PROPOSTA DE EMENDA N° 16, DE 2003, À CONSTITUIÇÃO DO EST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ab/>
        <w:tab/>
        <w:tab/>
        <w:tab/>
        <w:t>A presente Proposta de Emenda n° 16, de 2003, à Constituição do Estado, de autoria da nobre Deputada Maria Lúcia Prandi e outros, visa dar nova redação ao inciso VII do artigo 180 da Constituição do Estado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pauta, nos termos regimentais, a proposta não foi alvo de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 seguir, a proposição foi encaminhada à Comissão de Constituição e Justiça, ali permanecendo até vencer o prazo regimen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Dessa forma, o Excelentíssimo Senhor Presidente desta Casa, em conformidade com o que dispõe a XII Consolidação do Regimento Interno, teve por bem designar-nos Relator Especial para emitir parecer em substituição ao daquela Comissão, analisando a proposta sob o prisma constitucional, legal e jurídico, bem como quanto ao mér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o fazê-lo, verificamos que a propositura encontra respaldo no que dispõe o artigo 22, I, da Constituição Estadual, combinado com o artigo 252 da Consolidação do Regimento Interno, de igual teor, ou seja, que a matéria segue subscrita com a assinatura de mais de um terço dos membros desta Assembléia. Nada havendo, assim, sob o ponto de vista estritamente formal, que possa se lhe op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Também não encontramos nenhum óbice que impeça o seu acolhimento do ponto de vista constitucional, legal e juríd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Quanto ao mérito, a justificativa do autor nos esclarece perfeitamente sobre a oportunidade e a conveniência da medida ora preconiz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ortanto, manifestamo-nos favoravelmente à aprovação da Proposta de Emenda n° 16, de 2003, à Constituição d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) BALEIA ROSSI -  RELATOR ESPECIA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4223 030605 18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3:24:00Z</dcterms:created>
  <dc:creator>André Schaumburg</dc:creator>
  <dc:description>FPLF - Fundação Padre Leonel Franca</dc:description>
  <dc:language>en-US</dc:language>
  <cp:lastModifiedBy>ssc</cp:lastModifiedBy>
  <dcterms:modified xsi:type="dcterms:W3CDTF">2005-06-08T23:24:00Z</dcterms:modified>
  <cp:revision>2</cp:revision>
  <dc:subject/>
  <dc:title>{Natureza} ao {NaturezaMestre} Nº {nrLegislativo} de {nrAnoLegislativo} </dc:title>
</cp:coreProperties>
</file>