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RGL 07240/2004</w:t>
      </w:r>
    </w:p>
    <w:p>
      <w:pPr>
        <w:pStyle w:val="Recuodecorpodetexto2"/>
        <w:rPr/>
      </w:pPr>
      <w:r>
        <w:rPr/>
        <w:t>PROJETO DE LEI Nº 0794/2004 de autoria do Deputado Marquinho  Tortorello</w:t>
      </w:r>
    </w:p>
    <w:p>
      <w:pPr>
        <w:pStyle w:val="Recuodecorpodetexto3"/>
        <w:rPr/>
      </w:pPr>
      <w:r>
        <w:rPr/>
        <w:t>OBJETO: Declaração de utilidade pública a “Instituição Cláudio Amâncio”, em São Caetano do Su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Arial (W1);Arial"/>
        </w:rPr>
        <w:t xml:space="preserve">      </w:t>
      </w: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/>
        <w:tab/>
        <w:tab/>
        <w:t xml:space="preserve">             Com o objetivo de instruir integralmente o presente projeto, solicitamos do Autor da propositura que oficie à entidade acima, no sentido de que nos sejam remetidos, com a urgência que o caso requer, </w:t>
      </w:r>
      <w:r>
        <w:rPr>
          <w:b/>
          <w:bCs/>
        </w:rPr>
        <w:t xml:space="preserve">os documentos exigidos pela Lei Estadual nº 2.574, de 4 de dezembro de 1980, </w:t>
      </w:r>
      <w:r>
        <w:rPr/>
        <w:t xml:space="preserve">a fim de que esta Comissão possa exarar seu 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Analice Fernandes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  </w:t>
      </w:r>
      <w:r>
        <w:rPr/>
        <w:t>Relator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706 070605 19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4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10T16:44:00Z</dcterms:modified>
  <cp:revision>2</cp:revision>
  <dc:subject/>
  <dc:title>{Natureza} ao {NaturezaMestre} Nº {nrLegislativo} de {nrAnoLegislativo} </dc:title>
</cp:coreProperties>
</file>