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TA DA COMISSÃO DE CONSTITUIÇÃO E JUSTIÇ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ONSTITUIÇÃO E JUSTIÇ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GL 0027/2005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ROJETO DE LEI Nº 0027/2005 de autoria do Deputado Antonio Salim Curiati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OBJETO: Declaração de utilidade pública a “Associação Voluntária do Câncer Bia Franciscatti de Candido Mota”, naquel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m remetidos, com a urgência que o caso requer, </w:t>
      </w:r>
      <w:r>
        <w:rPr>
          <w:rFonts w:cs="Arial" w:ascii="Arial" w:hAnsi="Arial"/>
          <w:b/>
          <w:bCs/>
          <w:sz w:val="24"/>
        </w:rPr>
        <w:t xml:space="preserve">os documentos abaixo discriminados, </w:t>
      </w:r>
      <w:r>
        <w:rPr>
          <w:rFonts w:cs="Arial" w:ascii="Arial" w:hAnsi="Arial"/>
          <w:sz w:val="24"/>
        </w:rPr>
        <w:t xml:space="preserve">a fim de que esta Comissão possa exarar seu parec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Comprovante de publicação do Balança Financeiro do an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omprovante de inscrição junto ao Conselho Estadual de Assistência Soci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Sala das Sess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a Analice Fernand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710 070605 19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" w:hAnsi="Times New (W1)" w:cs="Times New (W1)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rFonts w:ascii="Times New (W1)" w:hAnsi="Times New (W1)" w:cs="Times New (W1)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rFonts w:ascii="Times New (W1)" w:hAnsi="Times New (W1)" w:cs="Times New (W1)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45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6-10T16:45:00Z</dcterms:modified>
  <cp:revision>2</cp:revision>
  <dc:subject/>
  <dc:title>{Natureza} ao {NaturezaMestre} Nº {nrLegislativo} de {nrAnoLegislativo} </dc:title>
</cp:coreProperties>
</file>