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ARECER N.˚     631   , DE 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 E JUSTIÇA, SOBRE O PROJETO DE LEI N.° 87, DE 20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       De autoria do Deputado Havanir Nimtz, o projeto em epígrafe disciplina o tráfego de veículos de tração animal e dá outras providências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sz w:val="24"/>
        </w:rPr>
        <w:t>Nos termos do item 3 do parágrafo único do artigo 148 do Regimento Interno, a propositura esteve em pauta nos dias correspondentes às 27.</w:t>
      </w: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cs="Times New Roman" w:ascii="Times New Roman" w:hAnsi="Times New Roman"/>
          <w:sz w:val="24"/>
        </w:rPr>
        <w:t xml:space="preserve"> a 31.</w:t>
      </w:r>
      <w:r>
        <w:rPr>
          <w:rFonts w:cs="Times New Roman" w:ascii="Times New Roman" w:hAnsi="Times New Roman"/>
          <w:sz w:val="24"/>
          <w:vertAlign w:val="superscript"/>
        </w:rPr>
        <w:t xml:space="preserve">a </w:t>
      </w:r>
      <w:r>
        <w:rPr>
          <w:rFonts w:cs="Times New Roman" w:ascii="Times New Roman" w:hAnsi="Times New Roman"/>
          <w:sz w:val="24"/>
        </w:rPr>
        <w:t>Sessões Ordinárias (de 16 a 22/3/05), não recebendo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sz w:val="24"/>
        </w:rPr>
        <w:t>Decorrido o prazo de pauta, foi o projeto encaminhado a esta Comissão de Constituição e Justiça, a fim de ser examinado quanto aos aspectos previstos no § 1.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 xml:space="preserve"> do artigo 31 do regimento supracitad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analisar a matéria, verifica-se que a Constituição Federal estabelece que é competência da União legislar sobre trânsito e transporte (artigo 22, inciso XI)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ifica-se, ainda, que a Lei federal n.º 9.503, de 23 de setembro de 1997, determina, em seu artigo 1º, que “o trânsito de qualquer natureza nas vias terrestres do território nacional, abertas à circulação, rege-se por este Código. Acrescenta o § 1º que “considera-se trânsito a utilização das vias por pessoas, veículos e animais, isolados ou em grupos, conduzidos ou não, para fins de circulação, parada, estacionamento e operação de carga ou descarga”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sz w:val="24"/>
        </w:rPr>
        <w:t>Desta forma, entendemos não ser possível a esta Casa legislar sobre o assunto, motivo pelo qual nosso parecer é contrário à aprovação, do Projeto de lei n.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 xml:space="preserve"> 87, de 2005.</w:t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ind w:left="1844" w:firstLine="708"/>
        <w:jc w:val="left"/>
        <w:rPr>
          <w:rFonts w:ascii="Times New Roman" w:hAnsi="Times New Roman" w:cs="Times New Roman"/>
          <w:b/>
          <w:b/>
          <w:bCs/>
          <w:sz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sz w:val="24"/>
          <w:u w:val="none"/>
          <w:lang w:val="en-US"/>
        </w:rPr>
        <w:t>a) JOSÉ BITTENCOURT - Relato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sz w:val="24"/>
          <w:u w:val="non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provado o parecer do Relator, contrário à proposiçã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ala das Comissões, em 7-6-200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) CÃNDIDO VACCAREZZA - Presiden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ândido Vaccarezza – Milton Vieira – Romeu Tuma – Donisete Braga – Vinicius Camarinha – Analice Fernandes – Ricardo Castilho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vertAlign w:val="superscript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2855 230505 14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21:29:00Z</dcterms:created>
  <dc:creator>André Schaumburg</dc:creator>
  <dc:description>FPLF - Fundação Padre Leonel Franca</dc:description>
  <dc:language>en-US</dc:language>
  <cp:lastModifiedBy>ssc</cp:lastModifiedBy>
  <cp:lastPrinted>2005-05-23T14:07:00Z</cp:lastPrinted>
  <dcterms:modified xsi:type="dcterms:W3CDTF">2005-06-10T21:29:00Z</dcterms:modified>
  <cp:revision>2</cp:revision>
  <dc:subject/>
  <dc:title>{Natureza} ao {NaturezaMestre} Nº {nrLegislativo} de {nrAnoLegislativo} </dc:title>
</cp:coreProperties>
</file>