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Century" w:hAnsi="Century" w:cs="Century"/>
          <w:b/>
          <w:b/>
          <w:sz w:val="24"/>
          <w:szCs w:val="24"/>
          <w:u w:val="none"/>
        </w:rPr>
      </w:pPr>
      <w:r>
        <w:rPr>
          <w:rFonts w:cs="Century" w:ascii="Century" w:hAnsi="Century"/>
          <w:b/>
          <w:sz w:val="24"/>
          <w:szCs w:val="24"/>
          <w:u w:val="none"/>
        </w:rPr>
        <w:t>PARECER nº                , de 2005.</w:t>
      </w:r>
    </w:p>
    <w:p>
      <w:pPr>
        <w:pStyle w:val="Normal"/>
        <w:rPr>
          <w:rFonts w:ascii="Century" w:hAnsi="Century" w:cs="Century"/>
          <w:b/>
          <w:b/>
          <w:sz w:val="24"/>
          <w:szCs w:val="24"/>
          <w:u w:val="none"/>
        </w:rPr>
      </w:pPr>
      <w:r>
        <w:rPr>
          <w:rFonts w:cs="Century" w:ascii="Century" w:hAnsi="Century"/>
          <w:b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Da Comissão de SEGURANÇA PÚBLICA, sobre o Projeto de lei nº 545, de 2004.</w:t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ab/>
        <w:t>De iniciativa do nobre Deputado Antonio Salim Curiati, o projeto em epígrafe altera dispositivo da Lei nº 10.430, de 06 de dezembro de 1.999, que dispõe sobre promoções de Praças da Polícia Militar, nas condições que especifica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ab/>
        <w:t>Nos termos regimentais, a proposição esteve em pauta nos dias correspondentes às 127ª a 131ª Sessões Ordinárias (de 31/08 a 09/09/04), não tendo recebido emendas ou substitutivos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ab/>
        <w:t>Encaminhados os autos à Comissão de Constituição e Justiça, não recebeu parecer no prazo regimental, razão pela qual foi designado Relator Especial que exarou manifestação favorável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ab/>
        <w:t>Em seguida, foram os autos encaminhados a esta Comissão de Segurança Pública, sendo eu designado Relator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ab/>
        <w:t>No que concerne aos aspectos que cabem a esta Comissão analisar, entendo que a proposição é salutar na medida em que reduz em 05 (cinco) anos o requisito de tempo de serviço previsto no artigo 1º da Lei nº 10.430, de 06 de dezembro de 1.999.  Conforme mencionado na justificativa do projeto, a redação da referida lei provocou inúmeras injustiças, penalizando policiais com mais de 25 (vinte e cinco) anos de serviço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ab/>
        <w:t>Assim, diante do caráter e considerando a amplitude do objeto, sou favorável à proposição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ab/>
        <w:tab/>
        <w:t xml:space="preserve">ISTO POSTO, o parecer é </w:t>
      </w:r>
      <w:r>
        <w:rPr>
          <w:rFonts w:cs="Century" w:ascii="Century" w:hAnsi="Century"/>
          <w:b/>
          <w:sz w:val="24"/>
          <w:szCs w:val="24"/>
        </w:rPr>
        <w:t>favorável</w:t>
      </w:r>
      <w:r>
        <w:rPr>
          <w:rFonts w:cs="Century" w:ascii="Century" w:hAnsi="Century"/>
          <w:sz w:val="24"/>
          <w:szCs w:val="24"/>
        </w:rPr>
        <w:t xml:space="preserve"> à aprovação do Projeto de lei nº 545, de 2004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ab/>
        <w:t>Sala das Comissões, em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ab/>
        <w:tab/>
        <w:t xml:space="preserve">Deputado </w:t>
      </w:r>
      <w:r>
        <w:rPr>
          <w:rFonts w:cs="Century" w:ascii="Century" w:hAnsi="Century"/>
          <w:b/>
          <w:sz w:val="24"/>
          <w:szCs w:val="24"/>
        </w:rPr>
        <w:t>UBIRATAN GUIMARÃES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sz w:val="24"/>
          <w:szCs w:val="24"/>
        </w:rPr>
        <w:tab/>
        <w:tab/>
        <w:tab/>
        <w:tab/>
      </w:r>
      <w:r>
        <w:rPr>
          <w:rFonts w:cs="Century" w:ascii="Century" w:hAnsi="Century"/>
          <w:sz w:val="24"/>
          <w:szCs w:val="24"/>
        </w:rPr>
        <w:t>Relator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ab/>
        <w:t xml:space="preserve">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6839 130605 14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7:56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06-13T17:56:00Z</dcterms:modified>
  <cp:revision>2</cp:revision>
  <dc:subject/>
  <dc:title>{Natureza} ao {NaturezaMestre} Nº {nrLegislativo} de {nrAnoLegislativo} </dc:title>
</cp:coreProperties>
</file>