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662   , DE 2005, DA COMISSÃO DE TRANSPORTES E COMUNICAÇÕES, SOBRE O PROJETO DE LEI Nº 251, DE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través do Projeto de Lei nº 251, de 2004, o ilustre Deputado MAURO MENUCHI objetiva dar  denominação à Marginal sob o Viaduto da Vila Comercial – Km 54,678, do Trevo de entrada de Jundiaí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Quando em pauta, na forma regimental,  a propositura não foi alvo de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Na seqüência de sua tramitação legislativa,  o projeto entelado foi encaminhado a douta Comissão de Constituição e Justiça, que se manifestou favoravelmente à sua  aprovação, na forma da emenda apresentada no parece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Nesta oportunidade, a proposição vem a esta Comissão de Transportes e Comunicações para ser analisada  quanto ao mérito, nos termos estabelecidos pelo Regimento Interno desta Casa de Lei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Como Relator designado para proceder ao exame do feito, verificamos que a medida pretende homenagear o ilustre jurista Hely Lopes Meirelles, cujo legado dispensa quaisquer comentários a seu respe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Diante do exposto, manifestamo-nos favoravelmente à aprovação do Projeto de Lei nº 251, de 2004, com a  emenda apresentada pela Comissão de Constituição e Justiça, “ad referendum” do Plenár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a) CAMPOS MACHADO -  Rela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Aprovado o Projeto de Lei, nos termos do parecer  do relator, “ad referendum” do plenário, com a emenda da CCJ.</w:t>
      </w:r>
    </w:p>
    <w:p>
      <w:pPr>
        <w:pStyle w:val="Normal"/>
        <w:rPr/>
      </w:pPr>
      <w:r>
        <w:rPr/>
        <w:t>Sala das Comissões, em 14/6/2005</w:t>
      </w:r>
    </w:p>
    <w:p>
      <w:pPr>
        <w:pStyle w:val="Normal"/>
        <w:rPr/>
      </w:pPr>
      <w:r>
        <w:rPr/>
        <w:t>a) Valdomiro Lopes – Presidente</w:t>
      </w:r>
    </w:p>
    <w:p>
      <w:pPr>
        <w:pStyle w:val="Normal"/>
        <w:rPr>
          <w:i/>
          <w:i/>
          <w:sz w:val="28"/>
          <w:szCs w:val="28"/>
        </w:rPr>
      </w:pPr>
      <w:r>
        <w:rPr/>
        <w:t>Valdomiro Lopes – João Caramez – Campos Machado – Arnaldo Jardim – Antonio Mento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409 300505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56:00Z</dcterms:created>
  <dc:creator>André Schaumburg</dc:creator>
  <dc:description>FPLF - Fundação Padre Leonel Franca</dc:description>
  <dc:language>en-US</dc:language>
  <cp:lastModifiedBy>ssc</cp:lastModifiedBy>
  <dcterms:modified xsi:type="dcterms:W3CDTF">2005-06-16T20:56:00Z</dcterms:modified>
  <cp:revision>2</cp:revision>
  <dc:subject/>
  <dc:title>{Natureza} ao {NaturezaMestre} Nº {nrLegislativo} de {nrAnoLegislativo} </dc:title>
</cp:coreProperties>
</file>