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691 , DE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 RELATOR ESPECIAL EM SUBSTITUIÇÃO AO DA COMISSÃO DE CONSTITUIÇÃO E JUSTIÇA, SOBRE O PROJETO DE LEI Nº 114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qualidade de relator especial, designado para exarar parecer em substituição à Comissão de Constituição e Justiça, ratifico manifestação de minha autoria de fls. 05, que concluiu favoravelmente à aprovação do Projeto de lei nº 114, de 2004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/>
        <w:t>a)</w:t>
      </w:r>
      <w:r>
        <w:rPr>
          <w:b/>
        </w:rPr>
        <w:t xml:space="preserve"> ELI CORRÊA FILHO -</w:t>
      </w:r>
      <w:r>
        <w:rPr/>
        <w:t xml:space="preserve"> Relator Especi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NIFESTAÇÃO A QUE SE REFERE O RELATOR ESPECI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/>
        <w:t>De autoria do Deputado Edson Aparecido, o projeto em epígrafe tem por objetivo denominar de "Kinkichi Watanabe" ao viaduto localizado no km 201 + 900m, da Rodovia Antonio Romano Schincariol – SP 127, que liga Capão Bonito ao município de Itapetininga, em Capão Bonito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/>
        <w:t>Nos  termos do  artigo 148, parágrafo  único,  item  3  do Regimento Interno Consolidado, a presente proposição esteve em pauta nos dias correspondentes às 23.ª a 27.ª Sessões Ordinárias, de 10 a 16/03/04, não tendo recebido emendas ou substitutivos.</w:t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  <w:r>
        <w:rPr/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  <w:r>
        <w:rPr/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Quanto ao aspecto legal, o projeto de lei atende aos requisitos previstos no artigo 1º, da Lei 1284 de 18 de abril de 1977 e alterações posteriores, que dispõe sobre a denominação de prédios, rodovias e repartições públicas. Segundo, ainda, informações prestadas pela Divisão de Pesquisa Jurídica desta Casa, o referido projeto não possui denominação patronímic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</w:t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/>
        <w:t xml:space="preserve">Desta forma, a propositura atende aos aspectos que cabe a esta Comissão analisar, razão pela qual manifestamo-nos favoravelmente ao Projeto de lei  n.º 114, de 2004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</w:t>
      </w:r>
      <w:r>
        <w:rPr/>
        <w:t>É o nosso  parec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24" w:firstLine="708"/>
        <w:jc w:val="both"/>
        <w:rPr/>
      </w:pPr>
      <w:r>
        <w:rPr/>
        <w:t>a)</w:t>
      </w:r>
      <w:r>
        <w:rPr>
          <w:b/>
        </w:rPr>
        <w:t xml:space="preserve"> ELI CORRÊA FILHO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33:00Z</dcterms:created>
  <dc:creator>SPL</dc:creator>
  <dc:description/>
  <dc:language>en-US</dc:language>
  <cp:lastModifiedBy>ssc</cp:lastModifiedBy>
  <dcterms:modified xsi:type="dcterms:W3CDTF">2005-06-17T19:33:00Z</dcterms:modified>
  <cp:revision>2</cp:revision>
  <dc:subject/>
  <dc:title>PARECER N</dc:title>
</cp:coreProperties>
</file>