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71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71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ARECER N.° 692  ,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TRANSPORTES E COMUNICAÇÕES, SOBRE O PROJETO DE LEI N.° 114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520"/>
        <w:rPr/>
      </w:pPr>
      <w:r>
        <w:rPr/>
        <w:t>De autoria do Deputado Edson Aparecido, o projeto em epígrafe dá a denominação de “Kinkichi Watanabe” ao viaduto localizado no km 201 + 900m, da Rodovia Antônio Romano Schincariol – SP 127, no Município de Capão Bonito.</w:t>
      </w:r>
    </w:p>
    <w:p>
      <w:pPr>
        <w:pStyle w:val="TextBodyIndent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2552"/>
        <w:jc w:val="both"/>
        <w:rPr/>
      </w:pPr>
      <w:r>
        <w:rPr/>
        <w:t>A propositura esteve em pauta nos termos regimentais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à Comissão de Constituição e Justiça que, por não se manifestar dentro do prazo regimental, ensejou a designação de Relator Especial, o qual exarou parecer favorável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üência do processo legislativo, vem a propositura a esta Comissão de Transportes e Comunicações, a fim de ser analisada quanto ao mérito, conforme previsto no § 11 do artigo 31 do regimento supraci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Ao apreciarmos a matéria, verificamos que o senhor Kinkichi Watanabe nasceu no Japão e migrou para nosso país em 1936, para trabalhar na lavoura no interior paulista. Posteriormente, fixou residência na área urbana de Capão Bonito, onde instalou um comércio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o exame do assunto, assim como da justificativa apresentada pelo autor, constatamos que a personalidade em questão participava ativamente da colônia japonesa local, bem como dedicava boa parte de seu tempo à vida religiosa. Por tais motivos, foi uma pessoa muito querida pela comunidade, a qual o homenageou diversas vezes ao longo de sua vid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elo exposto, somos favoráveis  à aprovação do Projeto de lei n.° 114, de 2004 “ad referendum” do Plenári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a) JOÃO CARAMEZ – Relator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w:t>Aprovado o projeto de lei, nos termos do parecer do relator, “ad referendum” do plenário.</w:t>
      </w:r>
    </w:p>
    <w:p>
      <w:pPr>
        <w:pStyle w:val="Normal"/>
        <w:rPr/>
      </w:pPr>
      <w:r>
        <w:rPr/>
        <w:t>Sala das Comissões, em 14/6/2005</w:t>
      </w:r>
    </w:p>
    <w:p>
      <w:pPr>
        <w:pStyle w:val="Normal"/>
        <w:rPr/>
      </w:pPr>
      <w:r>
        <w:rPr/>
        <w:t>a) Valdomiro Lopes – Presidente</w:t>
      </w:r>
    </w:p>
    <w:p>
      <w:pPr>
        <w:pStyle w:val="Normal"/>
        <w:rPr/>
      </w:pPr>
      <w:r>
        <w:rPr/>
        <w:t>João Caramez – Valdomiro Lopes – Campos Machado – Arnaldo Jardim – Antonio Mentor.</w:t>
      </w:r>
    </w:p>
    <w:p>
      <w:pPr>
        <w:sectPr>
          <w:type w:val="continuous"/>
          <w:pgSz w:w="12240" w:h="15840"/>
          <w:pgMar w:left="1701" w:right="1701" w:gutter="0" w:header="0" w:top="71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71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71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6785 060505 16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9:44:00Z</dcterms:created>
  <dc:creator>André Schaumburg</dc:creator>
  <dc:description>FPLF - Fundação Padre Leonel Franca</dc:description>
  <dc:language>en-US</dc:language>
  <cp:lastModifiedBy>ssc</cp:lastModifiedBy>
  <dcterms:modified xsi:type="dcterms:W3CDTF">2005-06-17T19:44:00Z</dcterms:modified>
  <cp:revision>2</cp:revision>
  <dc:subject/>
  <dc:title>{Natureza} ao {NaturezaMestre} Nº {nrLegislativo} de {nrAnoLegislativo} </dc:title>
</cp:coreProperties>
</file>