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  <w:u w:val="single"/>
        </w:rPr>
        <w:t>PARECER Nº  696  , DE 2005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TRANSPORTES E COMUNICAÇÕES, sobre o Projeto de lei n.º 569, de 2004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De autoria do nobre Deputado Rodolfo Costa e Silva, o projeto em epígrafe objetiva denominar de “Clóvis Rossini” o viaduto localizado no km 444,535 da Rodovia SP-270, no Município de Assi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os termos regimentais, o projeto esteve em pauta nos dias correspondentes às 133.ª à 137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3 a 17/09/04, não tendo recebido  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A seguir, o projeto foi encaminhado à Comissão de Constituição e Justiça, que se manifestou favoravelmente à matéri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Na presente oportunidade, o projeto vem ao exame desta Comissão de Transportes e Comunicações, nos termos do artigo 31, § 11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a qualidade de Relator designado por esse órgão técnico, verificamos que a pretendida homenagem é digna de mérito e corresponde ao justo reconhecimento da personalidade atuante do Sr. Clóvis Rossini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 xml:space="preserve">Ante o exposto, somos favoráveis ao Projeto de lei nº 569, de 2004, </w:t>
      </w:r>
      <w:r>
        <w:rPr>
          <w:i/>
          <w:sz w:val="24"/>
        </w:rPr>
        <w:t xml:space="preserve">ad referendum </w:t>
      </w:r>
      <w:r>
        <w:rPr>
          <w:sz w:val="24"/>
        </w:rPr>
        <w:t xml:space="preserve">do Plenário. </w:t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É o nosso parece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</w:rPr>
        <w:tab/>
        <w:tab/>
        <w:tab/>
        <w:t>a)</w:t>
      </w:r>
      <w:r>
        <w:rPr>
          <w:b/>
          <w:sz w:val="24"/>
        </w:rPr>
        <w:t xml:space="preserve"> ANTONIO MENTOR -</w:t>
      </w:r>
      <w:r>
        <w:rPr/>
        <w:t xml:space="preserve">   </w:t>
      </w:r>
      <w:r>
        <w:rPr>
          <w:b/>
        </w:rPr>
        <w:t>RELATOR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do o projeto de lei, nos termos do parecer do relator, “ad referendum” do plenário.</w:t>
      </w:r>
    </w:p>
    <w:p>
      <w:pPr>
        <w:pStyle w:val="Normal"/>
        <w:rPr/>
      </w:pPr>
      <w:r>
        <w:rPr/>
        <w:t>Sala das Comissões, em 14/6/2005</w:t>
      </w:r>
    </w:p>
    <w:p>
      <w:pPr>
        <w:pStyle w:val="Normal"/>
        <w:rPr/>
      </w:pPr>
      <w:r>
        <w:rPr/>
        <w:t>a) Valdomiro Lopes – Presidente</w:t>
      </w:r>
    </w:p>
    <w:p>
      <w:pPr>
        <w:pStyle w:val="Normal"/>
        <w:rPr/>
      </w:pPr>
      <w:r>
        <w:rPr/>
        <w:t>João Caramez – Valdomiro Lopes – Campos Machado – Arnaldo Jardim – Antonio Mento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Arial (W1)"/>
        </w:rPr>
        <w:t xml:space="preserve">            </w:t>
      </w:r>
      <w:r>
        <w:rPr/>
        <w:tab/>
        <w:tab/>
        <w:tab/>
        <w:t xml:space="preserve">                    </w:t>
        <w:tab/>
        <w:tab/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370 280405 15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59:00Z</dcterms:created>
  <dc:creator>André Schaumburg</dc:creator>
  <dc:description>FPLF - Fundação Padre Leonel Franca</dc:description>
  <dc:language>en-US</dc:language>
  <cp:lastModifiedBy>ssc</cp:lastModifiedBy>
  <dcterms:modified xsi:type="dcterms:W3CDTF">2005-06-17T19:59:00Z</dcterms:modified>
  <cp:revision>2</cp:revision>
  <dc:subject/>
  <dc:title>{Natureza} ao {NaturezaMestre} Nº {nrLegislativo} de {nrAnoLegislativo} </dc:title>
</cp:coreProperties>
</file>