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ARECER Nº 697 , DE 200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 COMISSÃO DE PROMOÇÃO SOCIAL, sobre Moção nº 0065, de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De autoria do Nobre Deputado </w:t>
      </w:r>
      <w:r>
        <w:rPr>
          <w:b/>
          <w:bCs/>
          <w:sz w:val="24"/>
        </w:rPr>
        <w:t>LUIS CARLOS GONDIM</w:t>
      </w:r>
      <w:r>
        <w:rPr>
          <w:sz w:val="24"/>
        </w:rPr>
        <w:t xml:space="preserve">, a Moção epigrafada, apela para o Senhor Presidente da República a fim de implementar o Programa Restaurante Popular nos Municípios do Estado de São Paulo, principalmente aos da Região do Alto Tietê com população superior a 100.000 (cem mil) habita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acordo com o artigo 156, da XII Consolidação do Regimento Interno, a proposição esteve em pauta nos dias correspondentes às 158ª à 162ª Sessões Ordinárias (de 21 a 27/10/04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seqüência do Processo Legislativo, foi encaminhada à Comissão de Promoção Social e, nesta oportunidade, temos a incumbência de exarar parecer acerca d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o fazendo, entendemos meritórias as razões que demonstram o autor, pois sua pretensão possui fundamento, uma vez que os restaurantes populares implantados nos Municípios de médio e grande porte em todo o Estado de São Paulo, garantirá notadamente a elevação da qualidade de vida dos munícipes, que poderão usufruir dos benefícios ofertados. Do mesmo modo a implantação dos referidos restaurantes reflete a necessidade de incentivo social das regiões populosas do Estad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ta forma, por considerarmos a iniciativa justa e relevante, manifestamo-nos favoravelmente à Moção nº 0065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)</w:t>
      </w:r>
      <w:r>
        <w:rPr>
          <w:b/>
          <w:bCs/>
          <w:sz w:val="24"/>
        </w:rPr>
        <w:t xml:space="preserve"> ANALICE FERNANDES – RELATO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/6/2005</w:t>
      </w:r>
    </w:p>
    <w:p>
      <w:pPr>
        <w:pStyle w:val="Normal"/>
        <w:rPr>
          <w:lang w:val="en-US"/>
        </w:rPr>
      </w:pPr>
      <w:r>
        <w:rPr>
          <w:lang w:val="en-US"/>
        </w:rPr>
        <w:t>a) Said Mourad – Presidente</w:t>
      </w:r>
    </w:p>
    <w:p>
      <w:pPr>
        <w:pStyle w:val="Normal"/>
        <w:rPr/>
      </w:pPr>
      <w:r>
        <w:rPr/>
        <w:t>Said Mourad – Afonso Lobato – Analice Fernandes – Maria Lúcia Prandi – Ana do Ca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084 230505 1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02:00Z</dcterms:created>
  <dc:creator>André Schaumburg</dc:creator>
  <dc:description>FPLF - Fundação Padre Leonel Franca</dc:description>
  <dc:language>en-US</dc:language>
  <cp:lastModifiedBy>ssc</cp:lastModifiedBy>
  <dcterms:modified xsi:type="dcterms:W3CDTF">2005-06-17T20:02:00Z</dcterms:modified>
  <cp:revision>2</cp:revision>
  <dc:subject/>
  <dc:title>{Natureza} ao {NaturezaMestre} Nº {nrLegislativo} de {nrAnoLegislativo} </dc:title>
</cp:coreProperties>
</file>