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  698 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 DE PROMOÇÃO SOCIAL SOBRE A MOÇÃO Nº 69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bre deputado Vitor Sapienza a presente moção propõe que esta Casa de Leis apele para os Senhores Presidentes do Senado Federal e da Câmara dos Deputados para que adotem medidas no sentido de que seja aprovada legislação específica que obrigue o Banco Central a emitir somente papel-moeda com inscrições adicionais em Brail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 a presente propositura esteve em pauta nos dias correspondentes às 168ª a 172ª. Sessões Ordinárias (de 08 a 12/11/04)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31, §9º da XII Consolidação do Regimento Interno a propositura foi encaminhada a essa Comissão para exarar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ato, ao observarmos as notas que circulam no país fica patente a total falta de condições de um deficiente visual fazer qualquer diferenciação entre elas, tendo em vista que a distinção entre elas se dá  apenas pela impressão gráfica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e como forma de facilitar a identificação de todas as cédulas por pessoas portadoras de deficiência visual, é que somos favoráveis à presente 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ia Lúcia Prandi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1/6/2005</w:t>
      </w:r>
    </w:p>
    <w:p>
      <w:pPr>
        <w:pStyle w:val="Normal"/>
        <w:rPr>
          <w:lang w:val="en-US"/>
        </w:rPr>
      </w:pPr>
      <w:r>
        <w:rPr>
          <w:lang w:val="en-US"/>
        </w:rPr>
        <w:t>a) Said Morurad – Presidente</w:t>
      </w:r>
    </w:p>
    <w:p>
      <w:pPr>
        <w:pStyle w:val="Normal"/>
        <w:rPr/>
      </w:pPr>
      <w:r>
        <w:rPr/>
        <w:t>Said Mourad – Afonso Lobato – Maria Lúcia Prandi – Ana do Carmo – Analice Ferna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281 100505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06:00Z</dcterms:created>
  <dc:creator>André Schaumburg</dc:creator>
  <dc:description>FPLF - Fundação Padre Leonel Franca</dc:description>
  <dc:language>en-US</dc:language>
  <cp:lastModifiedBy>ssc</cp:lastModifiedBy>
  <dcterms:modified xsi:type="dcterms:W3CDTF">2005-06-17T20:06:00Z</dcterms:modified>
  <cp:revision>2</cp:revision>
  <dc:subject/>
  <dc:title>{Natureza} ao {NaturezaMestre} Nº {nrLegislativo} de {nrAnoLegislativo} </dc:title>
</cp:coreProperties>
</file>