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709         ,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 599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ão Caramez, o  Projeto de Lei nº 599/2004 dá a denominação de “Engenheiro Túlio Ribeiro Rocha” ao acesso à Usina Euclides da Cunha, localizado no km 257,300 da Rodovia Prefeito José André de Lima, SP-340, em Moc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143ª a 147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acesso em questão não possui ainda denominação patron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599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</w:t>
      </w:r>
      <w:r>
        <w:rPr/>
        <w:t>a) MAURO MENU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-3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Baleia Rossi – Mauro Menuchi – Afonso Lobato –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22 0712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10:00Z</dcterms:created>
  <dc:creator>André Schaumburg</dc:creator>
  <dc:description>FPLF - Fundação Padre Leonel Franca</dc:description>
  <dc:language>en-US</dc:language>
  <cp:lastModifiedBy>ssc</cp:lastModifiedBy>
  <dcterms:modified xsi:type="dcterms:W3CDTF">2005-06-20T21:10:00Z</dcterms:modified>
  <cp:revision>2</cp:revision>
  <dc:subject/>
  <dc:title>{Natureza} ao {NaturezaMestre} Nº {nrLegislativo} de {nrAnoLegislativo} </dc:title>
</cp:coreProperties>
</file>