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712      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TRANSPORTES E COMUNICAÇÕES, SOBRE O PROJETO DE LEI N.° 709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708"/>
        <w:rPr/>
      </w:pPr>
      <w:r>
        <w:rPr>
          <w:rFonts w:eastAsia="Arial (W1)"/>
        </w:rPr>
        <w:t xml:space="preserve">                              </w:t>
      </w:r>
      <w:r>
        <w:rPr/>
        <w:t>De autoria do Deputado Edson Gomes, o projeto em epígrafe dá a denominação de “Nando Seviero” ao trevo de acesso ao Município de Osvaldo Cruz, localizado no km 569 da Rodovia Comandante João Ribeiro de Barros – SP 29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seguida, foi o projeto encaminhado à Comissão de Constituição e Justiça, na qual recebeu parecer favorável, com emenda, quanto aos seus aspectos constitucional, legal e jurídic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vem a propositura a esta Comissão de Transportes e Comunicações, a fim de ser analisada quanto ao mérito, conforme previsto no § 11 do artigo 31 da XII Consolidação do Regimento Interno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examinar a matéria, verifica-se, por meio de informação fornecida pelo Departamento de Informação desta Casa, que o trevo em questão ainda não possui denomin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Quanto ao mérito do homenageado, é inegável, motivo que nos leva a acolher a iniciativ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 emenda apresentada, por sua vez, também merece acolhida, pois aprimora o texto da proposit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Portanto, nosso parecer é favorável à aprovação do Projeto de lei n.° 709, de 2004, </w:t>
      </w:r>
      <w:r>
        <w:rPr>
          <w:i/>
        </w:rPr>
        <w:t>ad referendum</w:t>
      </w:r>
      <w:r>
        <w:rPr/>
        <w:t xml:space="preserve"> do Plenário, com a emenda apresentada pela Comissão de Constituição e Justiç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eastAsia="Arial (W1)"/>
          <w:u w:val="none"/>
        </w:rPr>
        <w:t xml:space="preserve">                                               </w:t>
      </w:r>
      <w:r>
        <w:rPr>
          <w:u w:val="none"/>
        </w:rPr>
        <w:t>a) ANTONIO MENTOR – Relator</w:t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rojeto de lei, nos termos do parecer do Relator, “ad referendum”  do Plenário, com a emenda da CCJ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14-6-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) VALDOMIRO LOPES  -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aldomiro Lopes – João Caramez – Antonio Mentor – Arnaldo Jardim – Campos Machad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0"/>
        </w:numPr>
        <w:ind w:left="4248" w:firstLine="708"/>
        <w:jc w:val="left"/>
        <w:rPr>
          <w:rFonts w:eastAsia="Arial (W1)"/>
        </w:rPr>
      </w:pPr>
      <w:r>
        <w:rPr>
          <w:rFonts w:eastAsia="Arial (W1)"/>
        </w:rPr>
        <w:t xml:space="preserve">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455 020605 16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37:00Z</dcterms:created>
  <dc:creator>André Schaumburg</dc:creator>
  <dc:description>FPLF - Fundação Padre Leonel Franca</dc:description>
  <dc:language>en-US</dc:language>
  <cp:lastModifiedBy>ssc</cp:lastModifiedBy>
  <dcterms:modified xsi:type="dcterms:W3CDTF">2005-06-20T21:37:00Z</dcterms:modified>
  <cp:revision>2</cp:revision>
  <dc:subject/>
  <dc:title>{Natureza} ao {NaturezaMestre} Nº {nrLegislativo} de {nrAnoLegislativo} </dc:title>
</cp:coreProperties>
</file>