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jc w:val="both"/>
        <w:rPr>
          <w:i/>
          <w:i/>
          <w:sz w:val="28"/>
          <w:szCs w:val="28"/>
        </w:rPr>
      </w:pPr>
      <w:r>
        <w:rPr>
          <w:i/>
          <w:sz w:val="28"/>
          <w:szCs w:val="28"/>
        </w:rPr>
        <w:t>PARECER Nº 716, DE RELATOR ESPECIAL EM SUBSTITUIÇÃO AO DA COMISSÃO DE DEFESA DOS DIREITOS DO CONSUMIDOR, SOBRE O PROJETO DE LEI Nº 184, DE 2000.</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both"/>
        <w:rPr>
          <w:i/>
          <w:i/>
          <w:sz w:val="28"/>
          <w:szCs w:val="28"/>
        </w:rPr>
      </w:pPr>
      <w:r>
        <w:rPr>
          <w:i/>
          <w:sz w:val="28"/>
          <w:szCs w:val="28"/>
        </w:rPr>
        <w:tab/>
        <w:tab/>
        <w:t>Na qualidade de Relator Especial designado para exarar parecer em substituição ao da Comissão de Defesa dos Direitos do Consumidor, sobre o projeto epigrafado, de autoria do nobre Deputado Roque Barbieri, que disciplina a inclusão de consumidores em banco de dados e cadastros de inadimplentes dos serviços de proteção ao crédito e congêneres, RATIFICO a manifestação de fls. 77, 78, 79, 80, 81,82, 83, 84 e 85, de autoria do Deputado Wagner Salustiano, favorável ao Projeto de Lei nº 184, de 2000, na forma do substitutivo apresentado.</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numPr>
          <w:ilvl w:val="0"/>
          <w:numId w:val="2"/>
        </w:numPr>
        <w:rPr>
          <w:i/>
          <w:i/>
          <w:sz w:val="24"/>
          <w:szCs w:val="24"/>
        </w:rPr>
      </w:pPr>
      <w:r>
        <w:rPr>
          <w:i/>
          <w:sz w:val="24"/>
          <w:szCs w:val="24"/>
        </w:rPr>
        <w:t>CAMPOS MACHADO -  Relator Especial</w:t>
      </w:r>
    </w:p>
    <w:p>
      <w:pPr>
        <w:pStyle w:val="Normal"/>
        <w:rPr>
          <w:i/>
          <w:i/>
          <w:sz w:val="24"/>
          <w:szCs w:val="24"/>
        </w:rPr>
      </w:pPr>
      <w:r>
        <w:rPr>
          <w:i/>
          <w:sz w:val="24"/>
          <w:szCs w:val="24"/>
        </w:rPr>
      </w:r>
    </w:p>
    <w:p>
      <w:pPr>
        <w:pStyle w:val="TextBody"/>
        <w:rPr/>
      </w:pPr>
      <w:r>
        <w:rPr/>
        <w:t>MANIFESTAÇÃO A QUE SE REFERE O RELATOR ESPECIA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Indent"/>
        <w:rPr/>
      </w:pPr>
      <w:r>
        <w:rPr/>
        <w:t>De autoria do Deputado Roque Barbiere, o projeto em epígrafe tem por objetivo disciplinar no âmbito do Estado de São Paulo a inclusão de consumidores em cadastros, bancos de dados, fichas ou registros  de inadimplentes, que recebeu uma emenda, a de nº 1, do Deputado Campos Machado.</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 xml:space="preserve">O referido projeto foi distribuído à Comissão de Constituição e Justiça e à esta Comissão de Defesa dos Direitos do Consumidor. </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Na Comissão de Comissão de Constituição e Justiça, o referido projeto foi distribuído ao Deputado Carlos Braga, como relator.</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Tendo recebido parecer favorável do relator, tanto o projeto de lei quanto à emenda nº 1, foram aprovados pela Comissão de Constituição e Justiça em 13 de junho de 2000.</w:t>
      </w:r>
    </w:p>
    <w:p>
      <w:pPr>
        <w:pStyle w:val="Normal"/>
        <w:ind w:firstLine="1701"/>
        <w:jc w:val="both"/>
        <w:rPr>
          <w:rFonts w:ascii="Tahoma" w:hAnsi="Tahoma" w:cs="Tahoma"/>
          <w:b/>
          <w:b/>
          <w:sz w:val="24"/>
        </w:rPr>
      </w:pPr>
      <w:r>
        <w:rPr>
          <w:rFonts w:cs="Tahoma" w:ascii="Tahoma" w:hAnsi="Tahoma"/>
          <w:b/>
          <w:sz w:val="24"/>
        </w:rPr>
      </w:r>
    </w:p>
    <w:p>
      <w:pPr>
        <w:pStyle w:val="Normal"/>
        <w:ind w:firstLine="1701"/>
        <w:rPr>
          <w:rFonts w:ascii="Tahoma" w:hAnsi="Tahoma" w:cs="Tahoma"/>
          <w:sz w:val="24"/>
        </w:rPr>
      </w:pPr>
      <w:r>
        <w:rPr>
          <w:rFonts w:cs="Tahoma" w:ascii="Tahoma" w:hAnsi="Tahoma"/>
          <w:sz w:val="24"/>
        </w:rPr>
        <w:t>Na seqüência, em 14 de junho de 2000, o referido projeto deu entrada na Comissão de Defesa dos Direitos do Consumidor, tendo sido designado relator o Deputado Claury Alves da Silva em 21 de junho de 2000.</w:t>
      </w:r>
    </w:p>
    <w:p>
      <w:pPr>
        <w:pStyle w:val="Normal"/>
        <w:ind w:firstLine="1701"/>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 xml:space="preserve">Devolvido sem parecer do relator da CDDC em 11 de fevereiro de 2003, o projeto foi enviado ao Presidente, que na mesma data o devolveu e enviou à CDDC, tendo em 9 de maio de 2003, sido redistribuído a este deputado. </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 xml:space="preserve">A presente proposição vem ao encontro do objetivo traçado pela Constituição Federal e Estadual.  </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 xml:space="preserve">Já a emenda nº 1, apresentada, a nosso ver dispõe sobre matéria diversa à tratada no referido projeto, devendo ser objeto de projeto autônomo. </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Foi verificado que no decorrer da tramitação do projeto, parte dos assuntos propostos pela referida emenda nº 1, foram contemplados pela Lei nº 10.710/00, nas disposições editadas por esta Assembléia Legislativa em 30 de março   de 2001, e ratificadas posteriormente pela Lei Estadual nº 11.331 de 26 de dezembro de 2002, Tabela IV -  Dos Tabelionatos de Protesto de Títulos e Outros Documentos de Dívidas, que dispensam o pagamento de depósito prévio de título apresentado a protesto, dispõem sobre a ocasião e os responsáveis pelo referidos pagamentos, bem como sobre o momento do referido recolhimento. Portanto, por se tratarem de emolumentos e como conseqüência de matéria tributária, tais assuntos foram objeto de regulamentação por lei própria.</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 xml:space="preserve">Agora, cabe a esta Comissão de Defesa dos Direitos do Consumidor, a análise do mérito da proposição.   </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 xml:space="preserve">A nosso ver, a proposição merece louvor a iniciativa, por proporcionar a esta Casa uma grande oportunidade de discutir a respeito dos descalabros que são praticados pelos cadastros  e bancos de dados de inadimplentes, os serviços de proteção ao crédito e entidades e empresas congêneres. </w:t>
      </w:r>
    </w:p>
    <w:p>
      <w:pPr>
        <w:pStyle w:val="Normal"/>
        <w:ind w:firstLine="1701"/>
        <w:jc w:val="both"/>
        <w:rPr>
          <w:rFonts w:ascii="Tahoma" w:hAnsi="Tahoma" w:cs="Tahoma"/>
          <w:b/>
          <w:b/>
          <w:sz w:val="24"/>
        </w:rPr>
      </w:pPr>
      <w:r>
        <w:rPr>
          <w:rFonts w:cs="Tahoma" w:ascii="Tahoma" w:hAnsi="Tahoma"/>
          <w:b/>
          <w:sz w:val="24"/>
        </w:rPr>
      </w:r>
    </w:p>
    <w:p>
      <w:pPr>
        <w:pStyle w:val="Normal"/>
        <w:ind w:firstLine="1701"/>
        <w:jc w:val="both"/>
        <w:rPr>
          <w:rFonts w:ascii="Tahoma" w:hAnsi="Tahoma" w:cs="Tahoma"/>
          <w:sz w:val="24"/>
        </w:rPr>
      </w:pPr>
      <w:r>
        <w:rPr>
          <w:rFonts w:cs="Tahoma" w:ascii="Tahoma" w:hAnsi="Tahoma"/>
          <w:sz w:val="24"/>
        </w:rPr>
        <w:t>A matéria, embora em caráter de urgência, tramita nesta Casa há mais de três anos, tendo portanto sofrido o necessário amadurecimento para que possamos agora dotar o nosso Estado de mecanismos legais que possam coibir tais abusos e descalabros.</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 xml:space="preserve">Tais irregularidades contra o consumidor atingiram tamanha gravidade, que foi instalada pela Câmara dos Deputados Federais uma Comissão Parlamentar de Inquérito sobre um desses cadastros e bancos de dados de consumidores ou serviço de proteção ao crédito ou congênere, mantido pela empresa SERASA. </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 xml:space="preserve">Já na primeira fase dos depoimentos junto àquela CPI, já se verifica que tais cadastros ou bancos de dados de inadimplentes transgridem a lei, o Código de Defesa do Consumidor, cometem desvio de finalidade e usurpam função do Estado. </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 xml:space="preserve">Inicialmente, tais cadastros foram constituídos com a complacência do Estado, com base em dados oficiais de inadimplência (protesto, ações judiciais) depois com os dados do cadastros de cheques sem fundos fornecido pelo Banco Central, sob o argumento de que protegendo os comerciantes, fornecedores e instituições financeiras,  facilitariam e agilizariam a sua concessão do crédito. Protegendo o crédito poderiam proporcionar a queda e redução das taxas de juros. </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Na realidade o que se verifica é o oposto. Atualmente há todo um arcabouço que acaba por onerar cada vez mais o crédito. O crédito para o consumidor está cada vez mais difícil, a taxa de inadimplência cada vez mais alta, que é embutida na taxa de juros, que embute os custos operacionais da concessão do crédito, que neste caso embute os custos administrativos com os convênios e consultas aos chamados cadastros ou bancos de dados das empresas e entidades de proteção ao crédito.</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 xml:space="preserve">Alegam tais empresas cadastrais que seus serviços nada custam para o consumidor. Pura falácia, pois seus custos já estão embutidos nas taxas de juros cobrados pelos fornecedores e instituições de crédito. </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 xml:space="preserve">Nem poderiam mesmo cobrar qualquer despesa do consumidor, pois se assim o fizessem estariam por extorqui-los, já que pagam por seus serviços quando recebem a concessão de qualquer crédito. </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 xml:space="preserve">Há um misto de empresas e entidades associativas que exploram esse mercado de informações creditícias. Nenhuma delas atua sem fins lucrativo, considerando-se que os serviços são terceirizados quando  prestados por uma entidade associativa. No final das contas há sempre uma empresa privada se beneficiando dos resultados dessas operações. Quem paga a conta é o próprio consumidor.  </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 xml:space="preserve">Por outro lado, não satisfeitas com a rentabilidade oriunda da centralização das informações oficiais e do repasse delas para o mercado, tais entidades, numa interpretação distorcida do Código de Defesa do Consumidor, art. 43, passaram também a exercer o serviço de cobrança de dívidas, fato que também é proibido pelo próprio Código no artigo 42. </w:t>
      </w:r>
    </w:p>
    <w:p>
      <w:pPr>
        <w:pStyle w:val="Normal"/>
        <w:ind w:firstLine="1701"/>
        <w:jc w:val="both"/>
        <w:rPr>
          <w:rFonts w:ascii="Tahoma" w:hAnsi="Tahoma" w:cs="Tahoma"/>
          <w:sz w:val="24"/>
        </w:rPr>
      </w:pPr>
      <w:r>
        <w:rPr>
          <w:rFonts w:cs="Tahoma" w:ascii="Tahoma" w:hAnsi="Tahoma"/>
          <w:sz w:val="24"/>
        </w:rPr>
      </w:r>
    </w:p>
    <w:p>
      <w:pPr>
        <w:pStyle w:val="Normal"/>
        <w:ind w:firstLine="1701"/>
        <w:jc w:val="both"/>
        <w:rPr/>
      </w:pPr>
      <w:r>
        <w:rPr>
          <w:rFonts w:cs="Tahoma" w:ascii="Tahoma" w:hAnsi="Tahoma"/>
          <w:sz w:val="24"/>
        </w:rPr>
        <w:t xml:space="preserve">Vejam senhores deputados, com a evolução tecnológica da informática, passou a ser mais fácil, via </w:t>
      </w:r>
      <w:r>
        <w:rPr>
          <w:rFonts w:cs="Tahoma" w:ascii="Tahoma" w:hAnsi="Tahoma"/>
          <w:i/>
          <w:sz w:val="24"/>
        </w:rPr>
        <w:t>internet</w:t>
      </w:r>
      <w:r>
        <w:rPr>
          <w:rFonts w:cs="Tahoma" w:ascii="Tahoma" w:hAnsi="Tahoma"/>
          <w:sz w:val="24"/>
        </w:rPr>
        <w:t xml:space="preserve">, a indicação dos débitos pelos fornecedores à tais empresas e entidades. </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Mediante contrato ou convênio, tendo um computador e uma linha telefônica, a empresa recebe de tais empresas ou entidades  um programa ou software, que o instala em seu computador, pelo qual não apenas lhe serve para consulta de crediário,  mas também para informação dos inadimplentes. Com uma agravante, sem qualquer qualificação oficial do débito e da legalidade de sua cobrança. Funcionam assim como forma indireta de cobrança.</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Ora, o consumidor, que têm seu nome lançado nos referidos cadastros ou bancos de dados de inadimplentes, ainda que nada devem ou mesmo sendo indevido o débito, ou o montante do débito cobrado, acaba constrangido a pagar o que não deve, face à   ameaça de que tais cadastros e bancos de dados representam para a sua saúde financeira, da sua família ou da sua empresa.</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 xml:space="preserve">É público e notório que quem tem seu nome lançado nos referidos cadastros e bancos de dados como inadimplentes, sofrem todo tipo de abalo de sua vida civil, sofrendo todo tipo de restrição de crédito, têm, conseqüentemente, suspensos o seu cartão de crédito e o cheque especial. </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 xml:space="preserve">Há empresas que inclusive negam emprego a quem constar dos referidos cadastros, significando tais cadastros estão deixando de ter finalidade apenas creditícia. Tal fato deve nos servir de advertência para que em razão da atuação de tais cadastros e bancos de dados de restrições os trabalhadores do País não passem por fase ainda pior do que a atual.    </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 xml:space="preserve">Se por acaso todos os empregadores do País se basearem em tais restrições para conceder empregos, e se por motivo de desemprego o cidadão atrasar o pagamento de uma prestação,   ficam reduzidas as suas chances de arrumar outro emprego e pagar o que deve. Isto é mais um convite à informalidade e à marginalidade, quando se sabe que a solução para todos os problemas nacionais está em primeiro lugar no aumento do número de empregos, dos salários e da melhor distribuição da renda. Já imaginaram a hora em que tais empresas ou entidades passarem também a centralizar os dados dos trabalhadores que ingressarem com reclamações trabalhistas?  </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 xml:space="preserve">Por tudo isto, cobrança de débitos sob ameaça e constrangimento, decretação da morte civil do cidadão e o aumento do desemprego é que se verifica que tais cadastros e bancos de dados de restrição cometem DESVIO DE FINALIDADE, além de usurparem função meramente estatal. </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Sem sombra de dúvida, estamos diante de uma infração Constitucional. Receber, armazenar, e repassar para terceiros mediante comercialização, informações sobre as pessoas com as quais não mantém nenhum relacionamento civil ou comercial, caracteriza clara e cristalinamente a violação da intimidade, da vida privada, da honra e da imagem das pessoas, proibido pelo art. 5º, inciso X, da Constituição Federal.</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 xml:space="preserve">Tais proteções constitucionais aplicam-se aos cidadãos em relação ao Estado. Com maior razão devem ser observadas pelas entidades, empresas privadas e pelos próprios cidadãos em relação aos mesmos. </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Afinal, estatuí a Constituição que em nosso País não haverá juízo ou tribunal de exceção, inciso XXXVII.</w:t>
      </w:r>
    </w:p>
    <w:p>
      <w:pPr>
        <w:pStyle w:val="Normal"/>
        <w:ind w:firstLine="1701"/>
        <w:jc w:val="both"/>
        <w:rPr>
          <w:rFonts w:ascii="Tahoma" w:hAnsi="Tahoma" w:cs="Tahoma"/>
          <w:sz w:val="24"/>
        </w:rPr>
      </w:pPr>
      <w:r>
        <w:rPr>
          <w:rFonts w:cs="Tahoma" w:ascii="Tahoma" w:hAnsi="Tahoma"/>
          <w:sz w:val="24"/>
        </w:rPr>
        <w:tab/>
        <w:tab/>
      </w:r>
    </w:p>
    <w:p>
      <w:pPr>
        <w:pStyle w:val="Normal"/>
        <w:ind w:firstLine="1701"/>
        <w:jc w:val="both"/>
        <w:rPr>
          <w:rFonts w:ascii="Tahoma" w:hAnsi="Tahoma" w:cs="Tahoma"/>
          <w:sz w:val="24"/>
        </w:rPr>
      </w:pPr>
      <w:r>
        <w:rPr>
          <w:rFonts w:cs="Tahoma" w:ascii="Tahoma" w:hAnsi="Tahoma"/>
          <w:sz w:val="24"/>
        </w:rPr>
        <w:t>Tais funções extrapolam mesmo a função estatal. Nem mesmo o Estado, poderia exerce-las sem a observância dos procedimentos ou processos legais.</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 xml:space="preserve">Permitir que entidades da iniciativa privada organize e reúna de seus próprios pares, seus clientes ou associados fornecedores, informações restritivas a respeito dos consumidores, é julgar e condenar à execração pública os cidadãos, sem o devido procedimento ou processo legal. </w:t>
      </w:r>
    </w:p>
    <w:p>
      <w:pPr>
        <w:pStyle w:val="Normal"/>
        <w:ind w:firstLine="1701"/>
        <w:jc w:val="both"/>
        <w:rPr>
          <w:rFonts w:ascii="Tahoma" w:hAnsi="Tahoma" w:eastAsia="Tahoma" w:cs="Tahoma"/>
          <w:sz w:val="24"/>
        </w:rPr>
      </w:pPr>
      <w:r>
        <w:rPr>
          <w:rFonts w:eastAsia="Tahoma" w:cs="Tahoma" w:ascii="Tahoma" w:hAnsi="Tahoma"/>
          <w:sz w:val="24"/>
        </w:rPr>
        <w:t xml:space="preserve">   </w:t>
      </w:r>
    </w:p>
    <w:p>
      <w:pPr>
        <w:pStyle w:val="Normal"/>
        <w:ind w:firstLine="1701"/>
        <w:jc w:val="both"/>
        <w:rPr>
          <w:rFonts w:ascii="Tahoma" w:hAnsi="Tahoma" w:cs="Tahoma"/>
          <w:sz w:val="24"/>
        </w:rPr>
      </w:pPr>
      <w:r>
        <w:rPr>
          <w:rFonts w:cs="Tahoma" w:ascii="Tahoma" w:hAnsi="Tahoma"/>
          <w:sz w:val="24"/>
        </w:rPr>
        <w:t>A questão é que tudo isto está ocorrendo sem qualquer providência do Estado. As referidas empresas e entidades privadas de auto regulamentação, atuam sob o regime da exploração econômica, a serviço de seus clientes ou associados privados, sem regulamentação legal e sem qualquer subordinação à fiscalização direta do Poder Público,  divulgando a inadimplência e prestando informações restritivas ao crédito, sem a devida comprovação legal, usurpando assim de uma função estritamente estatal. Restando apenas ao consumidor, quando prejudicado, recorrer ao Poder Judiciário.</w:t>
      </w:r>
    </w:p>
    <w:p>
      <w:pPr>
        <w:pStyle w:val="Normal"/>
        <w:ind w:firstLine="1701"/>
        <w:jc w:val="both"/>
        <w:rPr>
          <w:rFonts w:ascii="Tahoma" w:hAnsi="Tahoma" w:cs="Tahoma"/>
          <w:sz w:val="24"/>
        </w:rPr>
      </w:pPr>
      <w:r>
        <w:rPr>
          <w:rFonts w:cs="Tahoma" w:ascii="Tahoma" w:hAnsi="Tahoma"/>
          <w:sz w:val="24"/>
        </w:rPr>
      </w:r>
    </w:p>
    <w:p>
      <w:pPr>
        <w:pStyle w:val="Normal"/>
        <w:ind w:firstLine="1701"/>
        <w:jc w:val="both"/>
        <w:rPr/>
      </w:pPr>
      <w:r>
        <w:rPr>
          <w:rFonts w:cs="Tahoma" w:ascii="Tahoma" w:hAnsi="Tahoma"/>
          <w:sz w:val="24"/>
        </w:rPr>
        <w:t xml:space="preserve">O Estado brasileiro já é dotado dos devidos instrumentos legais para o exercício dessa função, pelo qual sujeita-se inclusive ao instituto do </w:t>
      </w:r>
      <w:r>
        <w:rPr>
          <w:rFonts w:cs="Tahoma" w:ascii="Tahoma" w:hAnsi="Tahoma"/>
          <w:i/>
          <w:sz w:val="24"/>
        </w:rPr>
        <w:t>hábeas-data</w:t>
      </w:r>
      <w:r>
        <w:rPr>
          <w:rFonts w:cs="Tahoma" w:ascii="Tahoma" w:hAnsi="Tahoma"/>
          <w:sz w:val="24"/>
        </w:rPr>
        <w:t xml:space="preserve">, instituído pela nova Constituição, inclusive, com a finalidade de coibir e corrigir os abusos que porventura venham a ser cometidos pelo aparelho Estatal. </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Pela Constituição Federal, o constituinte de 1988 optou no  sentido de que essa função deva ser exercida em caráter privado por delegação do Poder Público, cujo ingresso de dá por concurso público, devidamente regulamentada por lei e subordinada à fiscalização de seus atos ao Poder Judiciário, com responsabilidade civil e criminal de seus agentes delegados, pelos erros ou danos que eles ou seus prepostos cometerem a terceiros.</w:t>
      </w:r>
    </w:p>
    <w:p>
      <w:pPr>
        <w:pStyle w:val="Normal"/>
        <w:ind w:firstLine="1701"/>
        <w:jc w:val="both"/>
        <w:rPr>
          <w:rFonts w:ascii="Tahoma" w:hAnsi="Tahoma" w:cs="Tahoma"/>
          <w:b/>
          <w:b/>
          <w:sz w:val="24"/>
        </w:rPr>
      </w:pPr>
      <w:r>
        <w:rPr>
          <w:rFonts w:cs="Tahoma" w:ascii="Tahoma" w:hAnsi="Tahoma"/>
          <w:b/>
          <w:sz w:val="24"/>
        </w:rPr>
      </w:r>
    </w:p>
    <w:p>
      <w:pPr>
        <w:pStyle w:val="Normal"/>
        <w:ind w:firstLine="1701"/>
        <w:jc w:val="both"/>
        <w:rPr>
          <w:rFonts w:ascii="Tahoma" w:hAnsi="Tahoma" w:cs="Tahoma"/>
          <w:sz w:val="24"/>
        </w:rPr>
      </w:pPr>
      <w:r>
        <w:rPr>
          <w:rFonts w:cs="Tahoma" w:ascii="Tahoma" w:hAnsi="Tahoma"/>
          <w:sz w:val="24"/>
        </w:rPr>
        <w:t xml:space="preserve">Por outro lado, o Código de Defesa do Consumidor estabelece em seu art. 43, que os cadastros de consumidores devem ser claros e verdadeiros. No entanto, os referidos cadastros são feitos mediante simples informações prestadas a eles pelos fornecedores, mediante cláusula de responsabilidade. </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 xml:space="preserve">A prova disto está no editorial do jornal Folha de São Paulo de 1º/9/2003, pág. A2, sob o título “DIREITO À DEFESA” e as resposta da empresa SERASA, dirigida ao mesmo jornal Folha de São Paulo em 5/9/03, do Painel do Leitor, pág. A3.  </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O referido editorial , denuncia claramente o fato da empresa SERASA (Centralização de Serviços de Bancos), divulga para os comerciantes e prestadores de serviço de todo país, que uma pessoa é má pagadora, sem que tenha confirmado com todos os cuidados a existência da dívida. Também aduz ainda o referido editorial, que de modo análogo, é perfeitamente razoável e justo que o suposto mau pagador tenha o direito de se defender antes de ser submetido ao constrangimento de ter o seu nome arrolado numa lista de inadimplentes. Nenhuma organização, por mais eficiente que seja, está imune a erros. E continua o editorial, o rito sumário e sem direito ao contraditório a que devedores ou supostos devedores são submetidos no sistema da Serasa não se justifica sob nenhum argumento.</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No seu pronunciamento, a empresa SERASA se auto-condena ao dizer que a inclusão do consumidor no cadastro de inadimplente é feito a pedido do seu cliente mediante contrato que estabelece responsabilidade pela veracidade dos dados por ele fornecidos.</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 xml:space="preserve">Como se vê da referida declaração, não há dúvida de que as referidas empresas ou entidades mantenedoras de cadastros ou bancos de dados de inadimplentes, desrespeitam o Código de Defesa do Consumidor, ao efetuarem as anotações de inadimplência, por não serem claros e verdadeiros, pela ausência de documental da inadimplência, na forma da lei, baseando suas atividades em meras informações passadas pelos fornecedores, as quais, segundo eles, são baseadas em mero contrato que estabelece responsabilidade pela veracidade dos dados. </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É inegável, nem se discute a importância, de fato, dos serviços de proteção ao crédito. Nem se pretende a extinção da existência desses serviços. Apenas e tão somente que sejam coibidos o armazenamento de dados das pessoas por empresas e entidades privadas que não sejam decorrentes de registros públicos, especialmente quando tais informações são depreciativas e maculam a honra das pessoas.</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A matéria, de fato está a merecer melhor regulamentação por parte do Estado. É o que busca, objetivamente o projeto de lei em análise.</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 xml:space="preserve">Todavia, o referido projeto precisa ainda ser aperfeiçoado, no sentido de que: </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I – proíba, além das anotações nos cadastros ou bancos de dados de inadimplentes, também a prestação de informações restritivas, sem que haja prova oficial da inadimplência;</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II – proíba aos serviços de proteção ao crédito e as empresas de cadastros de inadimplentes, a atividade paralela de cobrança  de dividas ou débitos, ainda que de forma terceirizada. Tal proibição se faz necessária, face à ameaça e o constrangimento que representam tais cobranças de dívidas para o consumidor, quando vinculadas aos serviços de proteção ao crédito ou cadastros de inadimplentes;</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III – proíba a formação de cadastros de adimplentes, sem a devida e prévia autorização do consumidor, bem como de sua comunicação, mediante prova devidamente arquivada nos referidos cadastros;</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IV – obriga o fornecedor a proceder o cancelamento de todos os registros de anotações indevidas nos cadastros de proteção ao crédito e de protestos, arcando ele com todas as despesas administrativas, judiciais, extrajudiciais e honorários advocatícios, os procedimentos necessários à comunicação do consumidor, bem como os prazos;</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V – define o prazo de 48 (quarenta e oito) horas para expedição de declaração ao consumidor sobre o teor do registro em seu nome, a gratuidade da informação a ele prestada e aos  órgãos  de defesa do consumidor de âmbito nacional para outras providências;</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VI – estabelece, para fins de protesto e da defesa do consumidor, os títulos e documentos de dívida sujeitos a protesto comum ou falimentar, sob pena de responsabilidade administrativa, civil e penal;</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VII – finalmente estabelece o pagamento da multa de 500 (quinhentas) Ufesp’s em caso de descumprimento das proibições estabelecidas na lei, bem como sua forma de cálculo, cuja aplicação ficará a cargo do PROCON – Fundação de Proteção do Consumidor do Estado.</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Em face do exposto, somos pela aprovação do  referido projeto de lei, na forma do seguinte SUBSTITUTIVO anexo ao presente parecer, e pela rejeição da emenda nº 1.</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b/>
          <w:b/>
          <w:sz w:val="24"/>
        </w:rPr>
      </w:pPr>
      <w:r>
        <w:rPr>
          <w:rFonts w:cs="Tahoma" w:ascii="Tahoma" w:hAnsi="Tahoma"/>
          <w:b/>
          <w:sz w:val="24"/>
        </w:rPr>
        <w:t>SUBSTITUTIVO AO PROJETO DE LEI Nº 184, DE 2000.</w:t>
      </w:r>
    </w:p>
    <w:p>
      <w:pPr>
        <w:pStyle w:val="Normal"/>
        <w:ind w:firstLine="1701"/>
        <w:jc w:val="both"/>
        <w:rPr>
          <w:rFonts w:ascii="Tahoma" w:hAnsi="Tahoma" w:cs="Tahoma"/>
          <w:b/>
          <w:b/>
          <w:sz w:val="24"/>
        </w:rPr>
      </w:pPr>
      <w:r>
        <w:rPr>
          <w:rFonts w:cs="Tahoma" w:ascii="Tahoma" w:hAnsi="Tahoma"/>
          <w:b/>
          <w:sz w:val="24"/>
        </w:rPr>
      </w:r>
    </w:p>
    <w:p>
      <w:pPr>
        <w:pStyle w:val="Normal"/>
        <w:ind w:firstLine="1701"/>
        <w:jc w:val="both"/>
        <w:rPr>
          <w:b/>
          <w:b/>
          <w:sz w:val="24"/>
        </w:rPr>
      </w:pPr>
      <w:r>
        <w:rPr>
          <w:b/>
          <w:sz w:val="24"/>
        </w:rPr>
        <w:tab/>
        <w:tab/>
        <w:tab/>
        <w:t xml:space="preserve"> </w:t>
        <w:tab/>
        <w:tab/>
      </w:r>
    </w:p>
    <w:p>
      <w:pPr>
        <w:pStyle w:val="Normal"/>
        <w:ind w:firstLine="1701"/>
        <w:jc w:val="both"/>
        <w:rPr>
          <w:rFonts w:ascii="Tahoma" w:hAnsi="Tahoma" w:cs="Tahoma"/>
          <w:i/>
          <w:i/>
          <w:sz w:val="24"/>
        </w:rPr>
      </w:pPr>
      <w:r>
        <w:rPr>
          <w:rFonts w:cs="Tahoma" w:ascii="Tahoma" w:hAnsi="Tahoma"/>
          <w:b/>
          <w:i/>
          <w:sz w:val="24"/>
        </w:rPr>
        <w:t xml:space="preserve">Disciplina no âmbito do Estado de São Paulo, a inclusão de consumidores em cadastros, bancos de dados, fichas ou registros de adimplentes ou inadimplentes.  </w:t>
        <w:tab/>
        <w:tab/>
        <w:tab/>
        <w:tab/>
        <w:tab/>
        <w:tab/>
        <w:tab/>
      </w:r>
    </w:p>
    <w:p>
      <w:pPr>
        <w:pStyle w:val="Normal"/>
        <w:ind w:firstLine="1701"/>
        <w:jc w:val="both"/>
        <w:rPr>
          <w:sz w:val="24"/>
        </w:rPr>
      </w:pPr>
      <w:r>
        <w:rPr>
          <w:sz w:val="24"/>
        </w:rPr>
        <w:tab/>
        <w:tab/>
        <w:tab/>
        <w:tab/>
        <w:tab/>
        <w:t xml:space="preserve">     </w:t>
      </w:r>
    </w:p>
    <w:p>
      <w:pPr>
        <w:pStyle w:val="Normal"/>
        <w:ind w:firstLine="1701"/>
        <w:jc w:val="both"/>
        <w:rPr>
          <w:rFonts w:ascii="Tahoma" w:hAnsi="Tahoma" w:cs="Tahoma"/>
          <w:sz w:val="24"/>
        </w:rPr>
      </w:pPr>
      <w:r>
        <w:rPr>
          <w:rFonts w:cs="Tahoma" w:ascii="Tahoma" w:hAnsi="Tahoma"/>
          <w:sz w:val="24"/>
        </w:rPr>
        <w:t>A Assembléia Legislativa do Estado de São Paulo decreta:</w:t>
      </w:r>
    </w:p>
    <w:p>
      <w:pPr>
        <w:pStyle w:val="Normal"/>
        <w:ind w:firstLine="1701"/>
        <w:jc w:val="both"/>
        <w:rPr>
          <w:sz w:val="24"/>
        </w:rPr>
      </w:pPr>
      <w:r>
        <w:rPr>
          <w:sz w:val="24"/>
        </w:rPr>
        <w:tab/>
        <w:tab/>
      </w:r>
    </w:p>
    <w:p>
      <w:pPr>
        <w:pStyle w:val="Normal"/>
        <w:ind w:firstLine="1701"/>
        <w:jc w:val="both"/>
        <w:rPr>
          <w:rFonts w:ascii="Tahoma" w:hAnsi="Tahoma" w:cs="Tahoma"/>
          <w:sz w:val="24"/>
        </w:rPr>
      </w:pPr>
      <w:r>
        <w:rPr>
          <w:rFonts w:cs="Tahoma" w:ascii="Tahoma" w:hAnsi="Tahoma"/>
          <w:sz w:val="24"/>
        </w:rPr>
        <w:t>Art. 1º Ficam proibidos no âmbito do Estado, o arquivamento, a anotação ou registro nome do consumidor ou de seus respectivos documentos de identificação, nos cadastros ou bancos de dados de inadimplentes, nos serviços de proteção ao crédito ou congêneres, bem como o fornecimento de informações, mesmo que em caráter sigiloso, por qualquer empresa pública ou privada, a não ser que a inadimplência tenha sido regularmente comprovada mediante ato de registro público formal que ainda não tenha sido cancelado, na forma da lei.</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Art. 2º Fica proibido aos cadastros ou bancos de dados de inadimplentes, aos serviços de proteção ao crédito ou congêneres, proceder à cobrança de títulos, dívidas ou débitos, ainda que de forma terceirizada pela respectiva empresa ou entidade.</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Art. 3º Ficam proibidos o arquivamento, a anotação ou o registro do nome do consumidor ou de seus respectivos documentos de identificação, nos cadastros ou bancos de dados de adimplentes, sem prévia autorização e comunicação escrita ao mesmo, devidamente comprovadas e arquivadas na respectiva empresa ou entidade.</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Art. 4º O fornecedor de bens ou serviços, que por erro de forma ou em razão de matéria de fato, na forma da legislação vigente, indevidamente, inscrever o consumidor em cadastros ou bancos de dados de inadimplentes,  nos serviços de proteção ao crédito e congêneres, deste ou de outro Estado da Federação, submete-lo a notificação de cobrança ou protesto extrajudicial, fica obrigado a providenciar o respectivo cancelamento, administrativo ou judicial, sem prejuízo das sanções cíveis e penais cabíveis.</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Parágrafo único. Caberá ao fornecedor arcar com todas as despesas, honorários advocatícios, emolumentos extrajudiciais, taxas e custas judiciais, relacionados às providências administrativas ou judiciais pertinentes ao cancelamento.</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Art. 5º Protocolada a solicitação ou a ação  judicial de cancelamento de inscrição, notificação ou do protesto a que se refere o art. 3º desta lei, deverá o fornecedor, imediatamente,      enviar ao consumidor prejudicado uma cópia autenticada da mesma.</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 xml:space="preserve">Art. 6º Até 5 (cinco) dias úteis do respectivo cancelamento, deverá o fornecedor entregar ao consumidor prejudicado, em mãos próprias ou mediante carta registrada, prova original do cancelamento, mediante declaração expedida pelo cadastro ou bancos de dados de inadimplentes, do serviço de proteção ao crédito ou congênere ou de certidão do cancelamento da notificação ou do protesto extrajudicial, bem como da sentença judicial proferida, quando for o caso.” </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ab/>
        <w:tab/>
        <w:t>Art. 7º A exclusão do registro deverá ser feita a qualquer momento pelo mantenedor do cadastro ou banco de dados, mediante comprovação da extinção de sua causa.</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ab/>
        <w:tab/>
        <w:t>Art. 8º Os bancos de dados e cadastros de inadimplentes, os serviços de proteção ao crédito ou congêneres, expedirão para o consumidor, quando solicitada por ele, no prazo de quarenta e oito horas, declaração escrita da prova da exclusão ou do cancelamento das anotações.</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Art. 9º O mantenedor do cadastro ou bancos de dados, sempre que solicitado pelo consumidor, informará, por escrito, o eventual teor dos registros em seu nome, observando-se, ainda, o seguinte:</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I – serão gratuitos os serviços de fornecimento de informações, de recebimento de impugnações, de retificações e cancelamentos, de expedição de declarações e correspondentes comprovantes, prestados pelas entidades mantenedoras de cadastros ou bancos de dados aos consumidores;</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II – aos órgãos e entidades integrantes do Sistema Nacional de Defesa do Consumidor – SNDC, de que trata o art. 105, da Lei nº 8.078 de 11 de setembro de 1990, será também disponibilizada, sem qualquer ônus e pelos mesmos meios de acesso aos demais usuários, a consulta das informações contidas nos bancos de dados e cadastros de consumidores.</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 xml:space="preserve">Art. 10. Para fins do disposto nesta Lei, sem prejuízo do disposto em leis especiais, o Tabelião de Protesto de Títulos, a pedido do interessado, recepcionará e dará curso normal de protesto, comum ou falimentar, além dos títulos de crédito definidos em Lei e dos títulos executivos judiciais ou extrajudiciais, nos documentos de dívida sujeitos a cobrança mediante procedimento sumário e nos documentos de débito que indiquem relação creditícia, sob pena de responsabilidade administrativa, civil e penal, na forma da Lei.  </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 xml:space="preserve">Art. 11. Pelas infrações previstas nos arts. 1º, 2º e 3º, sem prejuízo do disposto dos arts. 4º ao 9º, desta Lei, acarretará ao infrator, assim compreendido tanto quem encaminhou os dados do consumidor para cobrança ou para anotação no arquivo quanto quem fornecer as informações, ao pagamento da multa diária de 500 (quinhentas) Ufesp’s – Unidades Fiscais do Estado de São Paulo, ou outro índice que a vier substituir, aplicável pelo PROCON – Fundação de Proteção ao Consumidor, sobre cada nome ou documento do consumidor, calculada pelo período em que a anotação for mantida indevidamente no arquivo ou bancos de dados, bem como por cada informação sobre ela prestada. </w:t>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t>Art. 12. Esta Lei entra em vigor na data de sua publicação.</w:t>
      </w:r>
    </w:p>
    <w:p>
      <w:pPr>
        <w:pStyle w:val="Normal"/>
        <w:ind w:firstLine="708"/>
        <w:jc w:val="both"/>
        <w:rPr>
          <w:rFonts w:ascii="Tahoma" w:hAnsi="Tahoma" w:cs="Tahoma"/>
          <w:sz w:val="24"/>
        </w:rPr>
      </w:pPr>
      <w:r>
        <w:rPr>
          <w:rFonts w:cs="Tahoma" w:ascii="Tahoma" w:hAnsi="Tahoma"/>
          <w:sz w:val="24"/>
        </w:rPr>
      </w:r>
    </w:p>
    <w:p>
      <w:pPr>
        <w:pStyle w:val="Normal"/>
        <w:rPr>
          <w:i/>
          <w:i/>
          <w:sz w:val="24"/>
          <w:szCs w:val="24"/>
        </w:rPr>
      </w:pPr>
      <w:r>
        <w:rPr>
          <w:rFonts w:cs="Tahoma" w:ascii="Tahoma" w:hAnsi="Tahoma"/>
          <w:sz w:val="24"/>
        </w:rPr>
        <w:t xml:space="preserve">a) </w:t>
      </w:r>
      <w:r>
        <w:rPr>
          <w:rFonts w:cs="Tahoma" w:ascii="Tahoma" w:hAnsi="Tahoma"/>
          <w:b/>
          <w:sz w:val="24"/>
        </w:rPr>
        <w:t>Wagner Salustiano</w:t>
      </w:r>
    </w:p>
    <w:p>
      <w:pPr>
        <w:pStyle w:val="Normal"/>
        <w:rPr>
          <w:i/>
          <w:i/>
          <w:sz w:val="24"/>
          <w:szCs w:val="24"/>
        </w:rPr>
      </w:pPr>
      <w:r>
        <w:rPr>
          <w:i/>
          <w:sz w:val="24"/>
          <w:szCs w:val="24"/>
        </w:rPr>
      </w:r>
    </w:p>
    <w:p>
      <w:pPr>
        <w:pStyle w:val="Normal"/>
        <w:rPr/>
      </w:pPr>
      <w:r>
        <w:rPr/>
        <w:tab/>
        <w:tab/>
        <w:tab/>
        <w:tab/>
        <w:t xml:space="preserve">               </w:t>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77233 090605 200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2490"/>
        </w:tabs>
        <w:ind w:left="2490" w:hanging="360"/>
      </w:pPr>
      <w:rPr>
        <w:sz w:val="20"/>
        <w:i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i w:val="false"/>
      <w:sz w:val="20"/>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2:06:00Z</dcterms:created>
  <dc:creator>André Schaumburg</dc:creator>
  <dc:description>FPLF - Fundação Padre Leonel Franca</dc:description>
  <dc:language>en-US</dc:language>
  <cp:lastModifiedBy>ssc</cp:lastModifiedBy>
  <dcterms:modified xsi:type="dcterms:W3CDTF">2005-06-20T22:06:00Z</dcterms:modified>
  <cp:revision>2</cp:revision>
  <dc:subject/>
  <dc:title>{Natureza} ao {NaturezaMestre} Nº {nrLegislativo} de {nrAnoLegislativo} </dc:title>
</cp:coreProperties>
</file>