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.° 723, DE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.° 804, DE 2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20"/>
        <w:rPr>
          <w:sz w:val="24"/>
          <w:szCs w:val="24"/>
        </w:rPr>
      </w:pPr>
      <w:r>
        <w:rPr>
          <w:sz w:val="24"/>
          <w:szCs w:val="24"/>
        </w:rPr>
        <w:t>De autoria do Deputado Vinícius Camarinha, o projeto em epígrafe dá a denominação de “Vereador Waldo Antunes Ribeiro” à passagem inferior que dá acesso à Estrada Vicinal IBM-020, existente sob a Rodovia Raposo Tavares, no km 403,250, Município de Ibirarem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ção não recebeu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seguida, foi o projeto encaminhado à Comissão de Constituição e Justiça, a fim de ser analisada quanto aos seus aspectos constitucional, legal e jurídic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sgotado o prazo para a emissão de parecer, foi designado relator especial, que se manifestou favoravelmente à aprovação do projeto, na forma do substitutivo por ele apresen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qüência do processo legislativo, vem a propositura a esta Comissão de Transportes e Comunicações, a fim de ser analisada quanto ao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ito, conforme previsto no § 11 do artigo 31 da XII Consolidação do Regimento Interno desta Cas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examinar a matéria, verifica-se, por meio de informação fornecida pelo Departamento de Informação desta Casa, que a passagem em questão ainda não possui denominação patronímica. Todavia, ela é, na verdade, um viaduto sobre a Estrada Vicinal existente sob a Rodovia Raposo Tavares, motivo pelo qual foi apresentado o substitutiv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 tocante ao patronímico escolhido, entendemos ser digno de nosso apoio, pois o homenageado teve uma atuação exemplar, seja como advogado, seja como vereador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Desta forma, nosso parecer é favorável à aprovação do Projeto de lei n.° 804, de 2004, na forma do substitutivo apresentado pelo relator especial em substituição à Comissão de Constituição e Justiça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rFonts w:eastAsia="Arial (W1)"/>
          <w:sz w:val="24"/>
          <w:szCs w:val="24"/>
          <w:u w:val="none"/>
        </w:rPr>
        <w:t xml:space="preserve">                            </w:t>
      </w:r>
      <w:r>
        <w:rPr>
          <w:sz w:val="24"/>
          <w:szCs w:val="24"/>
          <w:u w:val="none"/>
        </w:rPr>
        <w:t xml:space="preserve">a)  JOÃO CARAMEZ – Relator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rovado o Projeto de lei , nos termos do parecer do Relator, “ad referendum”  do Plenário, na forma do substitutivo da CCJ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>Sala das Comissões, em 14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LDOMIR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João Caramez – Campos Machado – Arnaldo Jardim – Antonio Mentor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1293 200505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18:00Z</dcterms:created>
  <dc:creator>André Schaumburg</dc:creator>
  <dc:description>FPLF - Fundação Padre Leonel Franca</dc:description>
  <dc:language>en-US</dc:language>
  <cp:lastModifiedBy>ssc</cp:lastModifiedBy>
  <dcterms:modified xsi:type="dcterms:W3CDTF">2005-06-20T22:18:00Z</dcterms:modified>
  <cp:revision>2</cp:revision>
  <dc:subject/>
  <dc:title>{Natureza} ao {NaturezaMestre} Nº {nrLegislativo} de {nrAnoLegislativo} </dc:title>
</cp:coreProperties>
</file>