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ARECER Nº 729  , DE 2005</w:t>
      </w:r>
    </w:p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DA COMISSÃO DE FINANÇAS E ORÇAMENTO, SOBRE O </w:t>
      </w:r>
    </w:p>
    <w:p>
      <w:pPr>
        <w:pStyle w:val="Subtitle"/>
        <w:rPr>
          <w:sz w:val="32"/>
        </w:rPr>
      </w:pPr>
      <w:r>
        <w:rPr>
          <w:sz w:val="32"/>
        </w:rPr>
        <w:t>PROJETO DE LEI Nº 748, DE 2001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De autoria do Deputado Milton Flávio, o projeto em epígrafe institui o “Selo Empresa – Amiga de São Paulo”.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Nos termos do item 3, parágrafo único do artigo 148, do Regimento Interno Consolidado, a presente proposição permaneceu em pauta nos dias correspondentes às 164ª a 168ª Sessões Ordinárias, de 12 a 20/11/01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Remetida ao exame da Comissão de Constituição e Justiça, esta se pronunciou favoravelmente pela aprovação da proposi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Dando prosseguimento ao processo legislativo, o projeto foi encaminhado à Comissão de Promoção Social, que emitiu manifestação favorável.                                                                                               </w:t>
      </w:r>
    </w:p>
    <w:p>
      <w:pPr>
        <w:pStyle w:val="Recuodecorpodetexto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A seguir, o Projeto foi encaminhado à Comissão de Finanças e Orçamento, para ser analisado quanto aos aspectos financeiro e orçamentário. 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Ao examinar a matéria, verificamos tratar-se de projeto de lei que institui o “Selo Empresa – Amiga de São Paulo”. 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Não existindo óbices de natureza financeira e orçamentária, somos favoráveis à aprovação do Projeto de Lei n.º 0748, de 2001.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É o nosso parecer.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4"/>
        </w:rPr>
        <w:t>a)</w:t>
      </w:r>
      <w:r>
        <w:rPr>
          <w:rFonts w:cs="Courier New" w:ascii="Courier New" w:hAnsi="Courier New"/>
          <w:b/>
          <w:sz w:val="24"/>
        </w:rPr>
        <w:t xml:space="preserve"> ROBERTO ENGLER – Relat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ala das Comissões, em 14-6-200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) JOSÉ CALDINI CRESPO – President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meu Tuma – Mário Reali –Enio Tatto – Waldir Agnello – Roberto Engler – Vitor Sapienza – José Caldini Cresp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379 020605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1134"/>
      <w:jc w:val="both"/>
    </w:pPr>
    <w:rPr>
      <w:rFonts w:ascii="Sylfaen" w:hAnsi="Sylfaen" w:cs="Sylfae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02:00Z</dcterms:created>
  <dc:creator>André Schaumburg</dc:creator>
  <dc:description>FPLF - Fundação Padre Leonel Franca</dc:description>
  <dc:language>en-US</dc:language>
  <cp:lastModifiedBy>ssc</cp:lastModifiedBy>
  <dcterms:modified xsi:type="dcterms:W3CDTF">2005-06-20T23:02:00Z</dcterms:modified>
  <cp:revision>2</cp:revision>
  <dc:subject/>
  <dc:title>{Natureza} ao {NaturezaMestre} Nº {nrLegislativo} de {nrAnoLegislativo} </dc:title>
</cp:coreProperties>
</file>