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      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43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</w:t>
      </w:r>
      <w:r>
        <w:rPr/>
        <w:t xml:space="preserve">De autoria do Deputado Giba Marson, o projeto em epígrafe dispõe sobre a colocação de dutos para a passagem de pequenos animais sob as rodovias estaduais que passem por reservas ambientais ou ecológic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desta Casa, a proposição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foi o projeto encaminhado à Comissão de Constituição e Justiça, a fim de receber parecer quanto aos seus aspectos constitucional, legal e jurídico. Esgotado o prazo para a Comissão se pronunciar, foi designado relator especial, que concluiu favoravelmente à aprovação do proje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 leitura da justificativa apresentada pelo autor, ficamos convencidos do mérit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34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rPr/>
      </w:pPr>
      <w:r>
        <w:rPr/>
        <w:t>Deputado JORGE CARUSO</w:t>
      </w:r>
    </w:p>
    <w:p>
      <w:pPr>
        <w:pStyle w:val="Normal"/>
        <w:ind w:firstLine="2552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473 210605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2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21T20:20:00Z</dcterms:modified>
  <cp:revision>2</cp:revision>
  <dc:subject/>
  <dc:title>{Natureza} ao {NaturezaMestre} Nº {nrLegislativo} de {nrAnoLegislativo} </dc:title>
</cp:coreProperties>
</file>