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sz w:val="22"/>
        </w:rPr>
      </w:pPr>
      <w:r>
        <w:rPr>
          <w:sz w:val="22"/>
        </w:rPr>
        <w:t>PARECER Nº      735        ,DE 2005</w:t>
      </w:r>
    </w:p>
    <w:p>
      <w:pPr>
        <w:pStyle w:val="TextBody"/>
        <w:ind w:right="-518" w:hanging="0"/>
        <w:rPr>
          <w:sz w:val="22"/>
        </w:rPr>
      </w:pPr>
      <w:r>
        <w:rPr>
          <w:sz w:val="22"/>
        </w:rPr>
        <w:t>DA COMISSÃO DE CONSTITUIÇÃO E JUSTIÇA, SOBRE O PROJETO DE LEI Nº 388, DE 2004.</w:t>
      </w:r>
    </w:p>
    <w:p>
      <w:pPr>
        <w:pStyle w:val="Normal"/>
        <w:ind w:right="-5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516" w:firstLine="14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e autoria do nobre Deputado João Caramez, o  Projeto de Lei nº 388/2004 dá a denominação de “José Aparecido Alves” à ponte localizada no km 17 da Rodovia Deputado Cyro Albuquerque, SP 255, em Aguaí. </w:t>
      </w:r>
    </w:p>
    <w:p>
      <w:pPr>
        <w:pStyle w:val="TextBodyIndent"/>
        <w:ind w:left="4248" w:right="-51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ição esteve em pauta no período correspondente às 82ª a 86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-se de matéria de natureza legislativa, não havendo qualquer reserva quanto à iniciativa, nos termos dos artigos 19, 21, inciso III e 24, “caput”, todos da Constituição Estadual.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 Divisão de Pesquisa Jurídica do Departamento de Documentação e Informação esclarece, entretanto, que a ponte em questão está localizada no km 4,900.  Por isso, faz-se necessária a seguint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MEND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8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ê-se ao artigo 1º do Projeto a seguinte redação:</w:t>
      </w:r>
    </w:p>
    <w:p>
      <w:pPr>
        <w:pStyle w:val="Normal"/>
        <w:ind w:right="-518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igo 1º - Passa a denominar-se “José Aparecido Alves” a ponte localizada no km 4,900 da Rodovia “Deputado Cyro Albuquerque” – SP 017/225, em Aguaí.”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 parecer é favorável ao Projeto de Lei nº 388, de 2004, com a emenda sugerida neste parecer.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VANDERLEI SIRAQUE – Relator</w:t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rovado o parecer do Relator favorável à proposição, com emenda.</w:t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la das Comissões, em 1-12-2004</w:t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RICARDO TRIPOLI – Presidente</w:t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cardo Trípoli – Baleia Rossi – José Bitencourt – Afonso Lobato – Valdomiro Lopes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119 160904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56:00Z</dcterms:created>
  <dc:creator>André Schaumburg</dc:creator>
  <dc:description>FPLF - Fundação Padre Leonel Franca</dc:description>
  <dc:language>en-US</dc:language>
  <cp:lastModifiedBy>ssc</cp:lastModifiedBy>
  <dcterms:modified xsi:type="dcterms:W3CDTF">2005-06-21T20:56:00Z</dcterms:modified>
  <cp:revision>2</cp:revision>
  <dc:subject/>
  <dc:title>{Natureza} ao {NaturezaMestre} Nº {nrLegislativo} de {nrAnoLegislativo} </dc:title>
</cp:coreProperties>
</file>