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733, DE 2005 DA COMISSÃO DE TRANSPORTES E COMUNICAÇÃO, SOBRE O PROJETO DE LEI Nº 426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 xml:space="preserve">Da lavra do nobre Deputado Edson Gomes, o Projeto de Lei nº 426, de 2004, dá denominação de “Nivaldo de Melo Lima”, ao trevo de acesso ao município de Cardoso, situado na Rodovia Péricles Bellini – SP 461, km 164 + 920 m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Regimentalmente, a propositura epigrafada cumpriu pauta nos dias correspondentes 90ª à 94ª Sessões Ordinárias, não tendo recebido emendas ou substitutiv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O presente projeto foi remeti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Em seguida a propositura vem a esta Comissão de Transportes e Comunicação, para ser examinado quanto ao seu méri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Na qualidade de relator cabe-nos proceder à analis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Quanto ao mérito, a justificativa do presente projeto nos convence da importância da referida denomin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 xml:space="preserve">Face ao exposto manifestamo-nos favoravelmente ao Projeto de Lei nº 426, de 2004, “ad referendum” do plenári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CAMPOS MACHADO -  Relat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Aprovado o Projeto de Lei, nos termos do o parecer do relator, “ad referendum” do plenário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Sala das Comissões, em 14/6/2005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a)Valdomiro Lopes – Presidente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João Caramez – Valdomiro Lopes – Arnaldo Jardim – Antonio Mento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057 260405 19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8:00Z</dcterms:created>
  <dc:creator>André Schaumburg</dc:creator>
  <dc:description>FPLF - Fundação Padre Leonel Franca</dc:description>
  <dc:language>en-US</dc:language>
  <cp:lastModifiedBy>ssc</cp:lastModifiedBy>
  <dcterms:modified xsi:type="dcterms:W3CDTF">2005-06-21T20:58:00Z</dcterms:modified>
  <cp:revision>2</cp:revision>
  <dc:subject/>
  <dc:title>{Natureza} ao {NaturezaMestre} Nº {nrLegislativo} de {nrAnoLegislativo} </dc:title>
</cp:coreProperties>
</file>