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736  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TRANSPORTES E COMUNICAÇÕES, SOBRE O PROJETO DE LEI N.° 388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180" w:hanging="1881"/>
        <w:jc w:val="both"/>
        <w:rPr/>
      </w:pPr>
      <w:r>
        <w:rPr>
          <w:rFonts w:eastAsia="Arial (W1)"/>
        </w:rPr>
        <w:t xml:space="preserve">                                                                          </w:t>
      </w:r>
      <w:r>
        <w:rPr/>
        <w:t xml:space="preserve">Na qualidade de relator, designado para exarar parecer pela Comissão de Transportes de Comunicações, ratifico a manifestação de fls. 11 a 12, que concluiu favoravelmente à aprovação do Projeto de lei n.° 388, de 2004, com a emenda apresentada pela Comissão de Constituição Justiça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a) </w:t>
      </w:r>
      <w:r>
        <w:rPr>
          <w:b/>
        </w:rPr>
        <w:t xml:space="preserve"> JORGE CARUSO –  Relator </w:t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>Apovado o Projeto de lei, nos termos do parecer do Relator, “ad referendum” do Plenário, com a emenda da CCJ.</w:t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>Sala das Comissões, em 14-6-2005</w:t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>a) VALDOMIRO LOPES – Presidente</w:t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>João Caramez – Valdomiro Lopes – Campos Machado – Arnaldo Jardim – Antonio Mentor</w:t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anifestação a que se refere o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João Caramez, o Projeto de Lei n.º 0388, de 2004, visa atribuir a denominação de “José Aparecido Alves ” à ponte localizada no no Km 17 da Rodovia Deputado Cyro Albuquerque – SP 255, em Aguaí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 período correspondente às 82ª a 86ª Sessões Ordinárias (de 4/06 a 14/06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recebeu emenda com a finalidade de melhor adequar o texto da proposta à técnica legislativa perfilada nesta Cas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sta feita, os membros daquela Comissão opinaram favoravelmente à aprovação da propositura com a emenda nos termos em que foi apresentad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o que compete a este Deputado, observamos que se trata de próprio estadual e que, segundo informações anexas da Divisão de Pesquisa Jurídica do Departamento de Documentação e Informática, o viaduto em questão ainda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0388, de 2004, com a emenda da Comissão de Constituição e Justiça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lang w:val="en-US" w:eastAsia="en-US"/>
        </w:rPr>
      </w:pPr>
      <w:r>
        <w:rPr>
          <w:rFonts w:eastAsia="Arial (W1)"/>
          <w:b/>
          <w:sz w:val="24"/>
          <w:lang w:val="en-US" w:eastAsia="en-US"/>
        </w:rPr>
        <w:t xml:space="preserve">                        </w:t>
      </w:r>
      <w:r>
        <w:rPr>
          <w:b/>
          <w:sz w:val="24"/>
          <w:lang w:val="en-US" w:eastAsia="en-US"/>
        </w:rPr>
        <w:t>a) GERALDO BISPO GÊ TENUT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798 170205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10:00Z</dcterms:created>
  <dc:creator>jfsouza</dc:creator>
  <dc:description/>
  <dc:language>en-US</dc:language>
  <cp:lastModifiedBy>ssc</cp:lastModifiedBy>
  <dcterms:modified xsi:type="dcterms:W3CDTF">2005-06-21T21:10:00Z</dcterms:modified>
  <cp:revision>2</cp:revision>
  <dc:subject/>
  <dc:title>Manifestação a que se refere o parecer</dc:title>
</cp:coreProperties>
</file>