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Corpodetexto2"/>
        <w:rPr>
          <w:b/>
          <w:b/>
          <w:sz w:val="24"/>
        </w:rPr>
      </w:pPr>
      <w:r>
        <w:rPr>
          <w:b/>
          <w:sz w:val="24"/>
        </w:rPr>
        <w:t>PARECER Nº          , DE 2005 DE RELATOR ESPECIAL EM SUBSTITUIÇÃO A COMISSÃO DE CONSTITUIÇÃO E JUSTIÇA AO PROJETO DE LEI  Nº 160, DE 2004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ab/>
        <w:tab/>
        <w:t>Na qualidade de Relator Especial, designado pelo Excelentíssimo Presidente, conforme despacho exarado às fls. 7 vº, para oferecer parecer sobre o Projeto de Lei nº 160, de 2004, de autoria do nobre Deputado Marcelo Bueno, que institui desconto de 50% (cinquenta por cento) sobre os valores das tarifas litorâneas, para os professores das escolas estaduais, nas condições que especifica, em substituição a douta Comissão de Constituição e Justiça, cabe-nos analisar a presente propositura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ab/>
        <w:tab/>
        <w:t>Quando em pauta, nos dias correspondentes às 33ª a 37ª Sessões Ordinárias, a proposta em epígrafe não recebeu emendas ou substitutivos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ab/>
        <w:tab/>
        <w:t>Nos termos da XII Consolidação do Regimento Interno a propositura foi encaminhada a Comissão de Constituição e Justiça, que não se pronunciou em tempo hábil, motivo pelo qual fomos designados Relator Especial para exarar parecer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Recuodecorpodetexto2"/>
        <w:rPr>
          <w:i/>
          <w:i/>
          <w:sz w:val="24"/>
        </w:rPr>
      </w:pPr>
      <w:r>
        <w:rPr>
          <w:i/>
          <w:sz w:val="24"/>
        </w:rPr>
        <w:t>Em o fazendo, queremos registrar que analisando seus aspectos constitucionais, legais e jurídicos, o presente projeto de lei não apresenta vícios de iniciativa e é de competência concorrente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Recuodecorpodetexto2"/>
        <w:rPr>
          <w:i/>
          <w:i/>
          <w:sz w:val="24"/>
        </w:rPr>
      </w:pPr>
      <w:r>
        <w:rPr>
          <w:i/>
          <w:sz w:val="24"/>
        </w:rPr>
        <w:t>Portanto, manifestamo-nos favoravelmente a aprovação do Projeto de Lei nº 160, de 2004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ind w:left="4248" w:hanging="648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</w:t>
      </w:r>
      <w:r>
        <w:rPr>
          <w:rFonts w:cs="Arial" w:ascii="Arial" w:hAnsi="Arial"/>
          <w:i/>
          <w:sz w:val="24"/>
        </w:rPr>
        <w:t xml:space="preserve">Sala das Sessões, em </w:t>
      </w:r>
    </w:p>
    <w:p>
      <w:pPr>
        <w:pStyle w:val="TextBodyInden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ind w:left="4248" w:hanging="648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putado CAMPOS MACHADO</w:t>
      </w:r>
    </w:p>
    <w:p>
      <w:pPr>
        <w:pStyle w:val="TextBodyIndent"/>
        <w:ind w:left="4860" w:hanging="540"/>
        <w:rPr/>
      </w:pPr>
      <w:r>
        <w:rPr/>
        <w:t>Relator Especial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9573 210605 183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3600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21:21:00Z</dcterms:created>
  <dc:creator>André Schaumburg</dc:creator>
  <dc:description>FPLF - Fundação Padre Leonel Franca</dc:description>
  <dc:language>en-US</dc:language>
  <cp:lastModifiedBy>Administrator</cp:lastModifiedBy>
  <dcterms:modified xsi:type="dcterms:W3CDTF">2005-06-21T21:21:00Z</dcterms:modified>
  <cp:revision>2</cp:revision>
  <dc:subject/>
  <dc:title>{Natureza} ao {NaturezaMestre} Nº {nrLegislativo} de {nrAnoLegislativo} </dc:title>
</cp:coreProperties>
</file>