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738, DE 2005 DA COMISSÃO DE TRANSPORTES E COMINICAÇÃO, SOBRE O PROJETO DE LEI Nº 42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Da lavra do nobre Deputado Dorival Braga, o Projeto de Lei nº 421, de 2002, dá denominação de “Dr. José Villela de Andrade Júnior”, ao trevo situado no km 149 da Rodovia Deputado Cunha Bueno – SP 253, em Luiz Antôn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gimentalmente, a propositura epigrafada cumpriu pauta nos dias correspondentes 90ª à 94ª Sessões Ordinárias, não tendo recebido emendas ou substitutiv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O presente projeto foi remeti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seguida a propositura vem a esta Comissão de Transportes e Comunicação, para ser examinado quanto ao seu méri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a qualidade de relator cabe-nos proceder à anali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Quanto ao mérito, a justificativa do presente projeto nos convence da importância da referida denomin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Face ao exposto manifestamo-nos favoravelmente ao Projeto de Lei nº 421, de 2002 “ad referendum” do plenári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AMPOS MACHADO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Aprovado o Projeto de Lei, nos termos do  parecer do relator “ad referendum” do plenário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Sala das Comissões, em 14/6/2005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a)Valdomiro Lopes – Presidente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João Caramez – Valdomiro Lopes – Arnaldo Jardim – Antonio Mentor – Campos Mach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638 160505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41:00Z</dcterms:created>
  <dc:creator>André Schaumburg</dc:creator>
  <dc:description>FPLF - Fundação Padre Leonel Franca</dc:description>
  <dc:language>en-US</dc:language>
  <cp:lastModifiedBy>ssc</cp:lastModifiedBy>
  <dcterms:modified xsi:type="dcterms:W3CDTF">2005-06-21T21:41:00Z</dcterms:modified>
  <cp:revision>2</cp:revision>
  <dc:subject/>
  <dc:title>{Natureza} ao {NaturezaMestre} Nº {nrLegislativo} de {nrAnoLegislativo} </dc:title>
</cp:coreProperties>
</file>