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  743     , DE 2005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507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 </w:t>
      </w:r>
      <w:r>
        <w:rPr/>
        <w:t xml:space="preserve">De autoria do Deputado Arnaldo Jardim, o projeto em epígrafe dá a denominação de “Ricieri Burjato”  ao trevo localizado no km 168 da Rodovia SP 261, em Boracéia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 Consolidado, a propositura esteve em pauta nos dias correspondentes às 114.</w:t>
      </w:r>
      <w:r>
        <w:rPr>
          <w:vertAlign w:val="superscript"/>
        </w:rPr>
        <w:t>a</w:t>
      </w:r>
      <w:r>
        <w:rPr/>
        <w:t xml:space="preserve"> a 118.</w:t>
      </w:r>
      <w:r>
        <w:rPr>
          <w:vertAlign w:val="superscript"/>
        </w:rPr>
        <w:t>a</w:t>
      </w:r>
      <w:r>
        <w:rPr/>
        <w:t xml:space="preserve"> Sessões Ordinárias, de 12 a 18/08/04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à Comissão de Constituição e Justiça, para analisar a matéria, tendo exarado parecer favorável a sua aprov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a-se que a ponte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 escolha do patronímico é, a nosso ver, bastante apropriada, uma vez que Ricieri Burjato desempenhou um trabalho significativo na reorganização da serventia que chefiava, em fundações filantrópicas que ajudou a fundar e a manter, além de ter se dedicado muito para a emancipação de Boracéi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Ressaltamos, também, que Ricieri Burjato era um homem de extraordinária cultura que sempre se dedicou ao estudo dos grandes temas econômicos, sociais e políticos. Foi um homem que dedicou sua vida ao próximo e ao serviço público, devendo servir de exemplo para a população de Boracéia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elo exposto, somos favoráveis  à aprovação do Projeto de lei n.° 507, de 2004,  “ad referendum”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(W1)"/>
        </w:rPr>
        <w:t xml:space="preserve">                                   </w:t>
      </w:r>
      <w:r>
        <w:rPr>
          <w:rFonts w:eastAsia="Arial Unicode MS"/>
        </w:rPr>
        <w:t xml:space="preserve">a) ANTONIO MENTOR – Relator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rojeto de lei, nos termos do parecer do Relator, “ad referendum” do Plenári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14-6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) VALDOMIRO LOPES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oão Caramez – Antonio Mentor – Arnaldo Jardim – Campos Machado – Valdomiro Lop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55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365 280405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25:00Z</dcterms:created>
  <dc:creator>André Schaumburg</dc:creator>
  <dc:description>FPLF - Fundação Padre Leonel Franca</dc:description>
  <dc:language>en-US</dc:language>
  <cp:lastModifiedBy>ssc</cp:lastModifiedBy>
  <dcterms:modified xsi:type="dcterms:W3CDTF">2005-06-21T22:25:00Z</dcterms:modified>
  <cp:revision>2</cp:revision>
  <dc:subject/>
  <dc:title>{Natureza} ao {NaturezaMestre} Nº {nrLegislativo} de {nrAnoLegislativo} </dc:title>
</cp:coreProperties>
</file>