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741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FINANÇAS E ORÇAMENTO, SOBRE O PROJETO DE LEI N.° 841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Valdomiro Lopes, o projeto em epígrafe pretende criar o Sistema de Servidão Ambienta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rimeiramente, foi o projeto encaminhado à Comissão de Constituição e Justiça, a qual exarou parecer favorável à aprovação desta proposit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seguida, a proposição seguiu para a Comissão de Defesa do Meio Ambiente que, por não se manifestar no prazo regimental, ensejou a designação de Relator Especial, o qual opinou contrariamente a sua aprovaçã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o projeto seguiu para a Comissão de Finanças e Orçamento. Diante de seu silêncio durante o lapso regimental, é na qualidade de Relator Especial que  passamos a analisar os preceitos elencados no § 3</w:t>
      </w:r>
      <w:r>
        <w:rPr>
          <w:rFonts w:eastAsia="Symbol" w:cs="Symbol" w:ascii="Symbol" w:hAnsi="Symbol"/>
        </w:rPr>
        <w:t></w:t>
      </w:r>
      <w:r>
        <w:rPr/>
        <w:t xml:space="preserve"> do artigo 31 da XII Consolidação do Regimento Intern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fazê-lo, verificamos que o artigo 3° do projeto prevê os recursos necessários para atender às novas despesas, estando em sintonia com o disposto no artigo 25 da Constituição do Es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aquilo que nos compete analisar, somos favoráveis à aprovação do Projeto de lei n.° 841, de 2001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Cs/>
          <w:u w:val="none"/>
        </w:rPr>
        <w:t xml:space="preserve">a)  </w:t>
      </w:r>
      <w:r>
        <w:rPr>
          <w:b/>
          <w:bCs/>
          <w:u w:val="none"/>
        </w:rPr>
        <w:t xml:space="preserve">VINÍCIUS CAMARINHA - </w:t>
      </w:r>
      <w:r>
        <w:rPr>
          <w:b/>
          <w:u w:val="none"/>
        </w:rPr>
        <w:t xml:space="preserve"> Relator Especial</w:t>
      </w:r>
    </w:p>
    <w:p>
      <w:pPr>
        <w:pStyle w:val="Normal"/>
        <w:ind w:firstLine="2552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506 130605 13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7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84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20"/>
        </w:tabs>
        <w:ind w:left="34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3564"/>
        </w:tabs>
        <w:ind w:left="35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708"/>
        </w:tabs>
        <w:ind w:left="37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3852"/>
        </w:tabs>
        <w:ind w:left="38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3996"/>
        </w:tabs>
        <w:ind w:left="39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140"/>
        </w:tabs>
        <w:ind w:left="41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284"/>
        </w:tabs>
        <w:ind w:left="42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3:49:00Z</dcterms:created>
  <dc:creator>André Schaumburg</dc:creator>
  <dc:description>FPLF - Fundação Padre Leonel Franca</dc:description>
  <dc:language>en-US</dc:language>
  <cp:lastModifiedBy>ssc</cp:lastModifiedBy>
  <dcterms:modified xsi:type="dcterms:W3CDTF">2005-06-21T23:49:00Z</dcterms:modified>
  <cp:revision>2</cp:revision>
  <dc:subject/>
  <dc:title>{Natureza} ao {NaturezaMestre} Nº {nrLegislativo} de {nrAnoLegislativo} </dc:title>
</cp:coreProperties>
</file>