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745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35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2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o Deputado Rodolfo Costa e Silva, o projeto em epígrafe dá a denominação de “Dr. Mario Dotta” ao viaduto com passagem inferior, localizado no km 38,800 da SP 075 (Sorocaba–Campinas), no trecho Prefeito Hélio Steffen, na Estância Turística de Sal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por meio de informação fornecida pelo Departamento d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inexistem óbices à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odavia, com o intuito de adequar a redação da propositura à técnica legislativa adotada por esta Casa, apresenta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.º 359, de 2004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“</w:t>
      </w:r>
      <w:r>
        <w:rPr>
          <w:i/>
        </w:rPr>
        <w:t>Dá denominação ao viaduto localizado no km 38,800 da Rodovia SP 075.</w:t>
      </w:r>
    </w:p>
    <w:p>
      <w:pPr>
        <w:pStyle w:val="Normal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134"/>
        <w:jc w:val="both"/>
        <w:rPr/>
      </w:pPr>
      <w:r>
        <w:rPr/>
        <w:t>Artigo 1º – Passa a denominar-se ‘Dr. Mario Dotta’ o viaduto localizado no km 38,800 da Rodovia SP 075 (Sorocaba–Campinas), no trecho Prefeito Hélio Steffen, no Município de Salto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359, de 2004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/>
        <w:t>a)  ANTONIO MENTOR – Relator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provado o Projeto de lei, nos termos do parecer do Relator, “ad referendum” do Plenário, na forma do Substitutivo apresentado.</w:t>
      </w:r>
    </w:p>
    <w:p>
      <w:pPr>
        <w:pStyle w:val="Normal"/>
        <w:ind w:firstLine="2552"/>
        <w:rPr/>
      </w:pPr>
      <w:r>
        <w:rPr/>
        <w:t>Sala das Comissões, em 14-6-2005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) VALDOMIRO LOPES – Presidente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João Caramez – Valdomiro Lopes – Campos Machado – Arnaldo Jardim – Antonio Men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142 120505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17:00Z</dcterms:created>
  <dc:creator>André Schaumburg</dc:creator>
  <dc:description>FPLF - Fundação Padre Leonel Franca</dc:description>
  <dc:language>en-US</dc:language>
  <cp:lastModifiedBy>ssc</cp:lastModifiedBy>
  <dcterms:modified xsi:type="dcterms:W3CDTF">2005-06-22T00:17:00Z</dcterms:modified>
  <cp:revision>2</cp:revision>
  <dc:subject/>
  <dc:title>{Natureza} ao {NaturezaMestre} Nº {nrLegislativo} de {nrAnoLegislativo} </dc:title>
</cp:coreProperties>
</file>