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749 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176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Na qualidade de Relator Especial, designado por Vossa Excelência para exarar parecer, em substituição ao da  Comissão de Constituição e Justiça, sobre o Projeto de Lei nº 176/2004, de autoria do Deputado Romeu Tuma,  ratifico a manifestação de fls. 03, adotando-a como meu parec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VANDERLEI SIRAQUE - Relator Espe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ANIFESTAÇÃO A QUE SE REFERE O RELATOR ESPE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Deputado Romeu Tuma, pretendendo obrigar os estabelecimentos que comercializam alimentos a afixarem, em lugar de fácil visualização, aviso de que determinados produtos, oferecidos em promoção, só estão com desconto em virtude da proximidade do vencimento do prazo de validade para seu consum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35ª e 39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proposição pretende legislar sobre produção e consumo, matéria de competência concorrente entre a União, os Estados e o Distrito Federal, conforme determina o inciso V do artigo 24 da Constituição Federal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Por isso, o parecer é favorável ao Projeto de Lei 176, de 2004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jc w:val="center"/>
        <w:rPr/>
      </w:pPr>
      <w:r>
        <w:rPr/>
        <w:t>a) VANDERLEI SIRA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26:00Z</dcterms:created>
  <dc:creator>André Schaumburg</dc:creator>
  <dc:description>FPLF - Fundação Padre Leonel Franca</dc:description>
  <dc:language>en-US</dc:language>
  <cp:lastModifiedBy>ssc</cp:lastModifiedBy>
  <dcterms:modified xsi:type="dcterms:W3CDTF">2005-06-22T00:26:00Z</dcterms:modified>
  <cp:revision>2</cp:revision>
  <dc:subject/>
  <dc:title>{Natureza} ao {NaturezaMestre} Nº {nrLegislativo} de {nrAnoLegislativo} </dc:title>
</cp:coreProperties>
</file>