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 (W1);Arial"/>
          <w:b/>
        </w:rPr>
        <w:t xml:space="preserve">                                               </w:t>
      </w:r>
      <w:r>
        <w:rPr>
          <w:b/>
        </w:rPr>
        <w:t>PARECER Nº                    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TRANSPORTES E COMUNICAÇÕES, SOBRE O PROJETO DE LEI Nº 248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De autoria da Deputada Havanir Nimtz, o projeto em epígrafe pretende autorizar o Poder Executivo a conceder isenção de pagamento da tarifa, nas linhas intermunicipais de ônibus, às pessoas com mais de 60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 propositura esteve em pauta nos termos regimentais e recebeu a Emenda nº 1 (fls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corrido o prazo de pauta, foi a proposição encaminhada à Comissão de Constituição e Justiça que exarou parecer favorável à aprovação deste projeto e da Emenda nº 1 (fls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Na seqüência do processo legislativo, vem a propositura a esta Comissão de Transportes e Comunicações, a fim de ser analisada quanto ao mérito, conforme previsto no </w:t>
      </w:r>
      <w:r>
        <w:rPr>
          <w:rFonts w:cs="Palatino Linotype" w:ascii="Palatino Linotype" w:hAnsi="Palatino Linotype"/>
        </w:rPr>
        <w:t>§</w:t>
      </w:r>
      <w:r>
        <w:rPr/>
        <w:t xml:space="preserve"> 11 do artigo 31 do regimento supra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o apreciarmos a matéria, entendemos que a presente visa conceder benefício às pessoas com mais de 60 anos, isentando-as de pagar passagem em ônibus intermunicipais. Nada mais justo que essa iniciativa parta do Legislativo Paulista, visto que, segundo dados do IBGE (Instituto Brasileiro de Geografia e Estatística), cerca de 20% da população brasileira de idosos encontra-se n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ssa faixa etária, vem crescentemente, recebendo vantagens econômicas em serviços, como cinemas, teatros e outros eventos culturais, em que pagam apenas metade do valor do ingresso. Nada mais justo, pois aumenta também o número de idosos que, na qualidade de chefes de família, sustentam filhos e netos. E quantos destes sobrevivem com os parcos recursos provenientes de proventos de aposentadoria após anos dedicados ao trabal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á tempos que inúmeros Municípios do Estado, como a própria Capital, Campinas, Sorocaba, entre outros, isentam este grupo de pagar a passagem em ônibus de circulação municipal. Mas, por que não estender esta vantagem às linhas intermunicipais? Afinal, o Estatuto do Idoso foi mais longe e prevê a gratuidade de dois lugares nos ônibus interestaduais para pessoas com mais de 60 anos ou o pagamento de apenas 50% do valor da tarifa quando esses assentos já tiverem sido comp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ntendemos ainda que a Emenda nº 1 aprimora esta propositura ao abordar como tópico a compensação  financeira concedida aos concessionários, permissionários e autorizários do Sistema de Transporte Coletivo de Passageiros Intermunicipal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lo exposto, somos favoráveis à aprovação do Projeto de lei nº 248, de 2004 e da Emenda nº 1 (fls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ala das Comissões,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putado Antonio Mentor</w:t>
      </w:r>
    </w:p>
    <w:p>
      <w:pPr>
        <w:pStyle w:val="Normal"/>
        <w:rPr/>
      </w:pPr>
      <w:r>
        <w:rPr/>
        <w:tab/>
        <w:tab/>
        <w:tab/>
        <w:tab/>
        <w:tab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552 210605 17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35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6-22T19:35:00Z</dcterms:modified>
  <cp:revision>2</cp:revision>
  <dc:subject/>
  <dc:title>{Natureza} ao {NaturezaMestre} Nº {nrLegislativo} de {nrAnoLegislativo} </dc:title>
</cp:coreProperties>
</file>