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PARECER Nº  764 , DE 2005 </w:t>
      </w:r>
    </w:p>
    <w:p>
      <w:pPr>
        <w:pStyle w:val="TextBody"/>
        <w:rPr/>
      </w:pPr>
      <w:r>
        <w:rPr/>
        <w:t>DA COMISSÃO DE CONSTITUIÇÃO E JUSTIÇA, SOBRE O PROJETO DE LEI Nº 409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409, de 2004, de autoria do ilustre Deputado Romeu Tuma, que objetiva obrigar a classificação segundo critérios psicopedagógicos das publicações infanto-juvenis e editadas, comercializadas ou divulgadas no Estad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409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JOSÉ BITTENCOURT - 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19/4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Cândido Vaccarezza  – Preside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8"/>
        </w:rPr>
        <w:t>Cândido Vaccarezza – Giba Marson – Milton Vieira – Donisete Braga – Romeu Tuma – Ricardo Tripoli.</w:t>
      </w:r>
    </w:p>
    <w:p>
      <w:pPr>
        <w:pStyle w:val="Normal"/>
        <w:ind w:firstLine="2694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65 150904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18:00Z</dcterms:created>
  <dc:creator>André Schaumburg</dc:creator>
  <dc:description>FPLF - Fundação Padre Leonel Franca</dc:description>
  <dc:language>en-US</dc:language>
  <cp:lastModifiedBy>ssc</cp:lastModifiedBy>
  <dcterms:modified xsi:type="dcterms:W3CDTF">2005-06-22T20:18:00Z</dcterms:modified>
  <cp:revision>2</cp:revision>
  <dc:subject/>
  <dc:title>{Natureza} ao {NaturezaMestre} Nº {nrLegislativo} de {nrAnoLegislativo} </dc:title>
</cp:coreProperties>
</file>