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765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40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rPr/>
      </w:pPr>
      <w:r>
        <w:rPr/>
        <w:t>De autoria do Deputado Romeu Tuma, o projeto em epígrafe determina a classificação de publicações infanto-juvenis, segundo critérios psicopedagógicos, a informação das faixas etárias a que se recomendam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 à aprovação deste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apreciarmos a matéria, concordamos com o autor que nos dias atuais, crianças e adolescentes têm acesso às mais diversas publicações, sendo muitas delas impróprias a sua faixa etári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 o intuito de melhor controlar a qualidade das informações que chegam a esse público de leitores, é necessário que conste, visível no produto, a classificação e recomendação acerca do teor de cada impresso especificado neste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concluímos que este procedimento contribuirá para a adequada formação de crianças e adolescentes, afastando-os de materiais e assuntos nocivos ao seu adequado desenvolv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409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JORGE CARUS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21/6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aldomiro Lopes  – Presidente</w:t>
      </w:r>
    </w:p>
    <w:p>
      <w:pPr>
        <w:pStyle w:val="Normal"/>
        <w:rPr>
          <w:sz w:val="28"/>
        </w:rPr>
      </w:pPr>
      <w:r>
        <w:rPr>
          <w:sz w:val="28"/>
        </w:rPr>
        <w:t xml:space="preserve">Arnaldo Jardim – Campos Machado – João Caramez – Eli Corrêa Filho – José Zico Prado – Jorge Caruso – Valdomiro Lopes.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640 160505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40:00Z</dcterms:created>
  <dc:creator>André Schaumburg</dc:creator>
  <dc:description>FPLF - Fundação Padre Leonel Franca</dc:description>
  <dc:language>en-US</dc:language>
  <cp:lastModifiedBy>ssc</cp:lastModifiedBy>
  <dcterms:modified xsi:type="dcterms:W3CDTF">2005-06-22T20:40:00Z</dcterms:modified>
  <cp:revision>2</cp:revision>
  <dc:subject/>
  <dc:title>{Natureza} ao {NaturezaMestre} Nº {nrLegislativo} de {nrAnoLegislativo} </dc:title>
</cp:coreProperties>
</file>