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767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427, DE 200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</w:t>
      </w:r>
      <w:r>
        <w:rPr/>
        <w:t>De autoria do Deputado Roberto Engler, o projeto em epígrafe tem por objetivo denominar de "Julio Di Giorgio" ao trevo de acesso à UNESP de Jaboticabal, situado no km 111 da Rodovia Carlos Tonanni – SP 333, em Jaboticab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 </w:t>
      </w:r>
      <w:r>
        <w:rPr/>
        <w:t>Nos  termos do  artigo 148, parágrafo  único,  item  3  do Regimento Interno Consolidado, a presente proposição esteve em pauta nos dias correspondentes às 91ª a 95ª Sessões Ordinárias, de 21 a 25/06/04, não tendo recebido emendas ou substitutivos.</w:t>
      </w:r>
    </w:p>
    <w:p>
      <w:pPr>
        <w:pStyle w:val="Normal"/>
        <w:widowControl w:val="false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Na seqüência, o projeto foi encaminhado à Comissão de Constituição e Justiça, que não se manifestou no prazo regimental. Por esta razão, foi o  Deputado  José Bittencourt designado Relator Especial para análise da matéria, nos termos do artigo 31, § 1º, do citado regimento, quanto aos aspectos constitucional, legal e jurídico, tendo exarado parecer favorável a sua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   </w:t>
      </w:r>
      <w:r>
        <w:rPr/>
        <w:t>Posteriormente, vem a propositura a esta Comissão de Transportes e Comunicações, a fim de ser analisada quanto ao mérito, conforme previsto no § 11 do artigo 31 do regimento supraci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                                </w:t>
      </w:r>
      <w:r>
        <w:rPr/>
        <w:t>Ao examinar a matéria, verifica-se que o trev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Ressaltamos, que Julio Di Giorgio prestou relevantes serviços ao Município de Jaboticabal e à região, no campo das atividades agrícolas e dos transportes rodoviários de cargas, destacando-se na agricultura regional e contribuindo para o crescimento do Município. Era um homem extraordinário e muito respeitado, pela sua bondade, fraternidade, educação e companheirismo. Foi um homem que dedicou sua vida ao trabalho e à família, com uma digna trajetória de vida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elo exposto, somos favoráveis à aprovação do Projeto de lei n.° 427, de 2004,  “ad referendum”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ENTOR – RELA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14/6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aldomiro Lopes – Presi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João Caramez – Valdomiro Lopes – Campos Machado  -Arnaldo Jardim – Antonio Men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843 310505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01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01:00Z</dcterms:modified>
  <cp:revision>2</cp:revision>
  <dc:subject/>
  <dc:title>{Natureza} ao {NaturezaMestre} Nº {nrLegislativo} de {nrAnoLegislativo} </dc:title>
</cp:coreProperties>
</file>