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(W1)"/>
          <w:u w:val="none"/>
        </w:rPr>
        <w:t xml:space="preserve">                                               </w:t>
      </w:r>
      <w:r>
        <w:rPr>
          <w:rFonts w:eastAsia="Arial (W1)"/>
          <w:b/>
        </w:rPr>
        <w:t xml:space="preserve">    </w:t>
      </w:r>
      <w:r>
        <w:rPr>
          <w:b/>
        </w:rPr>
        <w:t>PARECER Nº 771,    DE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COMISSÃO DE SEGURANÇA PUBLICA AO PROJETO DE LEI Nº 0977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iniciativa do nobre Deputado VALDOMIRO LOPES, o Projeto em epígrafe obriga as operadoras de telefonia celular a manterem cadastro de todos os usuários do sistema pré-pa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s termos regimentais, o projeto esteve em pauta nos dias correspondentes às 111ª à 115ª Sessões Ordinárias, não tendo recebido emendas ou substitutivo.</w:t>
      </w:r>
    </w:p>
    <w:p>
      <w:pPr>
        <w:pStyle w:val="TextBody"/>
        <w:rPr/>
      </w:pPr>
      <w:r>
        <w:rPr/>
        <w:tab/>
        <w:tab/>
        <w:tab/>
        <w:t xml:space="preserve">A seguir, o projeto foi encaminhado à Comissão de Constituição e Justiça, para ser analisada quanto ao seu aspecto constitucional, legal e jurídico, conforme previsto no artigo 31, parágrafo 1º do Regimento citado, sendo o parecer favoráv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seguir veio para a Comissão de Segurança Publica para análise quanto ao mérito de acordo com o parágrafo 16 do artigo 31 do Regimento Intern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visa aperfeiçoar o mecanismo de cadastramento dos usuários de  celular pré-pago, cujo mérito principal é inibir que este instrumento de extrema utilidade ao cidadão de bem, se transforme numa arma nas mãos dos crimino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Assim sendo, sob o prisma que nos cumpre apreciar inexistem óbices que impeçam sua aprovação, motivo pelo qual, opinamos pela aprovação do Projeto de Lei nº 977/200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EU TUMA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Sala das Comissões, em 2/6/200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Rosmary Corrêa – Presid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sz w:val="28"/>
        </w:rPr>
        <w:t>Romeu Tuma – Vanderlei Siraque – Mauro Menuchi – Ubiratan Guimarães – Rosmary Corrê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19 270504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14:00Z</dcterms:created>
  <dc:creator>André Schaumburg</dc:creator>
  <dc:description>FPLF - Fundação Padre Leonel Franca</dc:description>
  <dc:language>en-US</dc:language>
  <cp:lastModifiedBy>ssc</cp:lastModifiedBy>
  <dcterms:modified xsi:type="dcterms:W3CDTF">2005-06-22T21:14:00Z</dcterms:modified>
  <cp:revision>2</cp:revision>
  <dc:subject/>
  <dc:title>{Natureza} ao {NaturezaMestre} Nº {nrLegislativo} de {nrAnoLegislativo} </dc:title>
</cp:coreProperties>
</file>