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  772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97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Valdomiro Lopes, o projeto em epígrafe obriga as operadoras de telefonia celular a manterem cadastro de todos os usuários do sistema pré-pago.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111.ª a 115.ª Sessões Ordinárias, de 30 de setembro a 6 de outubro de 2003, não recebendo emendas ou substitutivos.</w:t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a propositura encaminhada à Comissão de Constituição e Justiça, onde recebeu parecer favorável quanto aos seu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matéria examinada pela Comissão de Segurança Pública, a qual também se manifestou favoravelm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mpete-nos, na seqüência do processo legislativo, analisar 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constatamos que o artigo 6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sta forma, entendemos ser a propositura, no âmbito desta Comissão, merecedora do nosso apo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nosso parecer é favorável à aprovação do Projeto de lei n.º 977, de 200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a)  </w:t>
      </w:r>
      <w:r>
        <w:rPr>
          <w:b/>
          <w:u w:val="none"/>
        </w:rPr>
        <w:t>VINÍCIUS CAMARINHA  -  Relator Especial</w:t>
      </w:r>
    </w:p>
    <w:p>
      <w:pPr>
        <w:pStyle w:val="Normal"/>
        <w:ind w:firstLine="2835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</w:t>
      </w:r>
    </w:p>
    <w:p>
      <w:pPr>
        <w:pStyle w:val="Normal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542 130605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16:00Z</dcterms:created>
  <dc:creator>André Schaumburg</dc:creator>
  <dc:description>FPLF - Fundação Padre Leonel Franca</dc:description>
  <dc:language>en-US</dc:language>
  <cp:lastModifiedBy>ssc</cp:lastModifiedBy>
  <dcterms:modified xsi:type="dcterms:W3CDTF">2005-06-22T21:16:00Z</dcterms:modified>
  <cp:revision>2</cp:revision>
  <dc:subject/>
  <dc:title>{Natureza} ao {NaturezaMestre} Nº {nrLegislativo} de {nrAnoLegislativo} </dc:title>
</cp:coreProperties>
</file>