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RECER Nº 773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A COMISSÃO DE </w:t>
      </w:r>
      <w:r>
        <w:rPr>
          <w:sz w:val="24"/>
        </w:rPr>
        <w:t>CONSTITUIÇÃO E JUSTIÇA, SOBRE O PROJETO DE LEI Nº 112, de 2004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Waldir Agnello, o projeto em epígrafe obriga a inscrição do prazo de validade nos rótulos dos medicamentos e dos produtos que possam causar danos à saúde.</w:t>
      </w:r>
    </w:p>
    <w:p>
      <w:pPr>
        <w:pStyle w:val="Normal"/>
        <w:ind w:firstLine="1701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 xml:space="preserve">O projeto esteve em pauta nos termos regimentais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qualidade de relator, verificamos que a matéria é de natureza legislativa,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propositura  encontra arrimo no inciso  V, do artigo 24 da Constituição Federal que estabelece como competência concorrente entre a União, Estados e Municípios legislar sobre produção e consum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demais, o Código de Defesa do Consumidor estabelece que a informação é um direito, como forma de preparar o consumidor para o ato de consumo, fundamentado em informações adequadas, objetivas e facilmente identificáveis. É o dever de informação positiva do fornecedor que encontra apoio na proposta analis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112, de 2004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 xml:space="preserve">BALEIA ROSSI - </w:t>
      </w:r>
      <w:r>
        <w:rPr>
          <w:sz w:val="28"/>
        </w:rPr>
        <w:t xml:space="preserve"> Relat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Sala das Comissões, em 2/6/2004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Ricardo Tripoli – 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Ricardo Trípoli – Vanderlei Siraque – Baleia Rossi – José Bittencourt – Mauro Menuchi – Célia Leão.</w:t>
      </w:r>
    </w:p>
    <w:p>
      <w:pPr>
        <w:pStyle w:val="Normal"/>
        <w:jc w:val="center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115 150404 175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1:20:00Z</dcterms:created>
  <dc:creator>André Schaumburg</dc:creator>
  <dc:description>FPLF - Fundação Padre Leonel Franca</dc:description>
  <dc:language>en-US</dc:language>
  <cp:lastModifiedBy>ssc</cp:lastModifiedBy>
  <dcterms:modified xsi:type="dcterms:W3CDTF">2005-06-22T21:20:00Z</dcterms:modified>
  <cp:revision>2</cp:revision>
  <dc:subject/>
  <dc:title>{Natureza} ao {NaturezaMestre} Nº {nrLegislativo} de {nrAnoLegislativo} </dc:title>
</cp:coreProperties>
</file>