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PARECER Nº 774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a COMISSÃO DE SAÚDE E HIGIENE, sobre o Projeto de lei nº 112, de 2004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niciativa do nobre Deputado Waldir Agnello, o projeto em epígrafe obriga a inscrição do prazo de validade nos rótulos dos medicamentos e dos produtos que possam causar danos à saúd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esteve em pauta nos termos regimentais, não tendo recebido emendas ou substitutivo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, o projeto foi encaminhado à Comissão de Constituição e Justiça,  que exarou parecer favorável à matér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ocasião, o projeto vem a esta Comissão de Saúde e Higiene para ser apreciado consoante o que dispõe o § 4º do artigo 31 do Regimento Interno consolidad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qualidade de relator designado por este órgão, verificamos que o autor pretende disciplinar a produção e comercialização de medicamentos e congêneres determinando a inscrição do prazo de validade na embalagem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xame do assunto, ficamos convencidos do caráter oportuno e do relevante interesse público da medida preconizada, uma vez que para a efetiva proteção do consumidor é essencial que o fabricante cumpra seu dever de informação positiv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salte-se que o artigo 31 do Código de Defesa do Consumidor determina que a oferta e a apresentação de produtos  e serviços devem assegurar informações corretas, claras, precisas, ostensivas e em língua portuguesa sobre as características, qualidades, quantidade, composição, preço, garantia, prazo de validade e origem, entre outros dado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umidor não está habilitado a conhecer dados essenciais do bem ofertado no mercado, nem a obter, por meios próprios, as informações exatas e imprescindíveis à sua adequada utilizaçã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somos pela aprovação do Projeto de lei nº 112 de 2004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RICARDO CASTILHO –</w:t>
      </w:r>
      <w:r>
        <w:rPr>
          <w:rFonts w:cs="Times New Roman" w:ascii="Times New Roman" w:hAnsi="Times New Roman"/>
        </w:rPr>
        <w:t xml:space="preserve"> Relator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5/10/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Marcelo Cândido – President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sz w:val="28"/>
        </w:rPr>
        <w:t>Marcelo Cândido – Fausto Figueira – Ricardo Castilho – Analice Fernandes – Waldir Agnell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96 0607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24:00Z</dcterms:created>
  <dc:creator>André Schaumburg</dc:creator>
  <dc:description>FPLF - Fundação Padre Leonel Franca</dc:description>
  <dc:language>en-US</dc:language>
  <cp:lastModifiedBy>ssc</cp:lastModifiedBy>
  <dcterms:modified xsi:type="dcterms:W3CDTF">2005-06-22T21:24:00Z</dcterms:modified>
  <cp:revision>2</cp:revision>
  <dc:subject/>
  <dc:title>{Natureza} ao {NaturezaMestre} Nº {nrLegislativo} de {nrAnoLegislativo} </dc:title>
</cp:coreProperties>
</file>