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  788   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194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Romeu Tuma, o projeto em epígrafe acrescenta o inciso XI ao artigo 9º da Lei 6.505, de 1989, que dispõe sobre o Imposto sobre a Propriedade de Veículos Automotores– IPV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Regimento Interno, a presente proposição esteve em pauta nos dias correspondentes às 39.ª a 43.ª Sessões Ordinárias, de 1º a 7 de abril de 2004, não receben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a propositura encaminhada à Comissão de Constituição e Justiça, a fim de ser analisada quanto aos seus aspectos constitucional, legal e jurídic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Esgotado o prazo para que a Comissão se pronunciasse sobre a matéria, foi designado relator especial, que exarou parecer favorá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foi a propositura apreciada pela Comissão de Transportes e Comunicações, a qual, no tocante ao mérito, também se manifestou favoravelm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ompete-nos, na seqüência do processo legislativo, analisar os aspectos previstos no § 3.º do artigo 31 do Regimento Inter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fazê-lo, verificamos que não existem óbices de natureza financeiro-orçamentária à aprovação da propositur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nosso parecer é favorável à aprovação do Projeto de lei n.º 194, de 2004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  <w:t xml:space="preserve">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Heading1"/>
        <w:ind w:firstLine="2835"/>
        <w:jc w:val="left"/>
        <w:rPr>
          <w:lang w:val="es-ES_tradnl"/>
        </w:rPr>
      </w:pPr>
      <w:r>
        <w:rPr>
          <w:lang w:val="es-ES_tradnl"/>
        </w:rPr>
        <w:t>a) VITOR SAPIENZA –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7-6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CALDINI CRESP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io Tatto – Mário Reali – Roberto Engler – Jorge Caruso – Paulo Sérgio – Edmir Chedid – José Caldini Cres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DET/ICH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04pl194</w:t>
      </w:r>
    </w:p>
    <w:p>
      <w:pPr>
        <w:pStyle w:val="Normal"/>
        <w:ind w:firstLine="2835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2:49:00Z</dcterms:created>
  <dc:creator>ALESP</dc:creator>
  <dc:description/>
  <dc:language>en-US</dc:language>
  <cp:lastModifiedBy>ssc</cp:lastModifiedBy>
  <cp:lastPrinted>2001-09-06T11:09:00Z</cp:lastPrinted>
  <dcterms:modified xsi:type="dcterms:W3CDTF">2005-06-22T22:49:00Z</dcterms:modified>
  <cp:revision>2</cp:revision>
  <dc:subject/>
  <dc:title>PARECER N</dc:title>
</cp:coreProperties>
</file>