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ARECER Nº 793  , D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e Relator Especial, em substituição ao da Comissão de Constituição e Justiça, sobre o Projeto de Lei nº 699,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Romeu Tuma, o Projeto de Lei nº 699, de 2004, pretende dar denominação a viaduto localizado na Rodovia Marechal Rondo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steve em pauta,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foi encaminhada à Comissão de Constituição e Justiça, para ser apreciada nos seus aspectos constitucional, legal e jurídic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18"/>
        <w:rPr/>
      </w:pPr>
      <w:r>
        <w:rPr>
          <w:rFonts w:eastAsia="Arial"/>
        </w:rPr>
        <w:t xml:space="preserve">    </w:t>
      </w:r>
      <w:r>
        <w:rPr/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699,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a)  Baleia Rossi – Relator Especi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873 170505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12:00Z</dcterms:created>
  <dc:creator>André Schaumburg</dc:creator>
  <dc:description>FPLF - Fundação Padre Leonel Franca</dc:description>
  <dc:language>en-US</dc:language>
  <cp:lastModifiedBy>ssc</cp:lastModifiedBy>
  <dcterms:modified xsi:type="dcterms:W3CDTF">2005-06-22T23:12:00Z</dcterms:modified>
  <cp:revision>2</cp:revision>
  <dc:subject/>
  <dc:title>{Natureza} ao {NaturezaMestre} Nº {nrLegislativo} de {nrAnoLegislativo} </dc:title>
</cp:coreProperties>
</file>