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791  , de 2005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b/>
          <w:bCs/>
          <w:sz w:val="24"/>
        </w:rPr>
        <w:t>De Relator Especial, em substituição ao da Comissão de Constituição e Justiça, sobre o Projeto de Lei n.º 684, de 2004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 autoria do nobre Deputado Vinicius Camarinha, o Projeto de Lei n.º 684, de 2004, objetiva denominar “Dr. Luiz Padilha de Oliveira”, ao Centro de Saúde II do município de Pompéia, Estado de São Paul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 propositura tramita em regime ordinário, tendo estado em pauta nos dias correspondentes às 174.ª e 178.ª Sessões Ordinárias (de 17 a 24/11/2004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pós, o Projeto foi submetido à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Face não ter havido manifestação daquele órgão técnico no prazo regimental, coube-nos a designação para Relator Especial, condição na qual examinaremos a propositur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Diante do exposto, manifestamo-nos favoravelmente à aprovação do Projeto de Lei nº 684, de 2.004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)</w:t>
      </w:r>
      <w:r>
        <w:rPr>
          <w:b/>
          <w:i/>
          <w:sz w:val="24"/>
        </w:rPr>
        <w:t xml:space="preserve"> JONAS DONIZETTE -  Relator Especi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680 290405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3:20:00Z</dcterms:created>
  <dc:creator>André Schaumburg</dc:creator>
  <dc:description>FPLF - Fundação Padre Leonel Franca</dc:description>
  <dc:language>en-US</dc:language>
  <cp:lastModifiedBy>ssc</cp:lastModifiedBy>
  <dcterms:modified xsi:type="dcterms:W3CDTF">2005-06-22T23:20:00Z</dcterms:modified>
  <cp:revision>2</cp:revision>
  <dc:subject/>
  <dc:title>{Natureza} ao {NaturezaMestre} Nº {nrLegislativo} de {nrAnoLegislativo} </dc:title>
</cp:coreProperties>
</file>