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794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69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Romeu Tuma, o projeto em epígrafe dá a denominação de “José Ferro” ao viaduto localizado no km 555, da Rodovia Marechal Rondon – SP 300, no Município de Guararapes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, por não se manifestar dentro do prazo regimental, ensejou a designação de Relator Especial, o qual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preciarmos a matéria, verificamos que o senhor José Ferro,  nasceu no interior paulista, chegando a Guararapes em 1940, onde adquiriu um sítio e dedicou-se ao cultivo de café e algodão. Casou-se e teve seis filhos, os quais receberam incentivo dos pais para se dedicarem aos estudos. Sua preocupação para com família e para com o próximo eram exemplares. José Ferro faleceu em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assim como da justificativa apresentada pelo autor, constatamos que a personalidade em questão foi uma referência de perseverança e fraternidade para a comunidade local, motivo que nos leva a apoiar est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699, de 2004,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)  JORGE CARUSO – Relator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>
          <w:rFonts w:eastAsia="Arial (W1)"/>
        </w:rPr>
        <w:t xml:space="preserve">         </w:t>
      </w:r>
      <w:r>
        <w:rPr/>
        <w:t xml:space="preserve">Aprovado o Projeto de lei, nos termos do parecer do </w:t>
      </w:r>
    </w:p>
    <w:p>
      <w:pPr>
        <w:pStyle w:val="Normal"/>
        <w:rPr/>
      </w:pPr>
      <w:r>
        <w:rPr/>
        <w:t>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/>
        <w:t>Sala das Comissões, em 21-6-2005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a) VALDOMIRO LOPES – Presidente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 xml:space="preserve">Arnaldo Jardim – Campos Machado – João Caramez – Eli Corrêa Filho – Valdomiro Lopes – José Zico Prado –Jorge Caruso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178 090605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23:00Z</dcterms:created>
  <dc:creator>André Schaumburg</dc:creator>
  <dc:description>FPLF - Fundação Padre Leonel Franca</dc:description>
  <dc:language>en-US</dc:language>
  <cp:lastModifiedBy>ssc</cp:lastModifiedBy>
  <dcterms:modified xsi:type="dcterms:W3CDTF">2005-06-22T23:23:00Z</dcterms:modified>
  <cp:revision>2</cp:revision>
  <dc:subject/>
  <dc:title>{Natureza} ao {NaturezaMestre} Nº {nrLegislativo} de {nrAnoLegislativo} </dc:title>
</cp:coreProperties>
</file>