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º  802, DE 200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 COMISSÃO DE CONSTITUIÇÃO E JUSTIÇA, SOBRE O PROJETO DE LEI Nº 527, DE 200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440"/>
        <w:jc w:val="both"/>
        <w:rPr/>
      </w:pPr>
      <w:r>
        <w:rPr/>
        <w:t xml:space="preserve">De autoria do nobre Deputado Afonso Lobato, o Projeto de Lei nº 527/2004 objetiva incluir no calendário turístico do Estado o evento “Dança e Movimento”, realizado anualmente, no mês de outubro, no Município de Ilhabela. </w:t>
      </w:r>
    </w:p>
    <w:p>
      <w:pPr>
        <w:pStyle w:val="TextBodyIndent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20ª a 124ª Sessões Ordinárias, não tendo recebido emendas ou substitutivo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 e de iniciativa concorrente, nos termos do disposto nos artigos 19, 21, inciso III e 24, caput, todos da Constituição Estadual. O Departamento de Documentação e Informação esclarece que a festa em questão ainda não consta do calendário turístico do Estado.  Não encontramos, pois, qualquer óbice a sua tramitação, nos aspectos que cabe a esta Comissão examin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527/200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VANDERLEI SIRAQUE -  Relator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/12/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Trípoli  –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icardo Trípoli – Baleia Rossi – Alberto Turco Loco Hiar – Afonso Lobato – José Bittencourt – Valdomiro Lopes.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15 121104 18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17:00Z</dcterms:created>
  <dc:creator>André Schaumburg</dc:creator>
  <dc:description>FPLF - Fundação Padre Leonel Franca</dc:description>
  <dc:language>en-US</dc:language>
  <cp:lastModifiedBy>ssc</cp:lastModifiedBy>
  <dcterms:modified xsi:type="dcterms:W3CDTF">2005-06-23T21:17:00Z</dcterms:modified>
  <cp:revision>2</cp:revision>
  <dc:subject/>
  <dc:title>{Natureza} ao {NaturezaMestre} Nº {nrLegislativo} de {nrAnoLegislativo} </dc:title>
</cp:coreProperties>
</file>